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1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Raposo Tavares, no trecho compreendido entre os km 57 e 59, ocorridos no período de 01/09/2018 a 10/09/2019, especificando o número de vítimas fatais e não fatai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Trata-se de um trecho perigoso e que necessita de uma providência por parte dos responsáveis pela rodovia, pois muitos já foram os acidentes ocorridos somente neste trecho mencionado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Com o intuito de tentar buscar uma alternativa que minimize esses acidentes, estarei solicitando providências junto a empresa que administra a respectiva rodovia, onde certamente esses números solicitados a V.Sª, certamente nos auxiliará em buscar alternativas de melhorias junto aos responsáveis. </w:t>
      </w:r>
    </w:p>
    <w:p>
      <w:pPr>
        <w:pStyle w:val="Normal"/>
        <w:spacing w:lineRule="auto" w:line="276"/>
        <w:ind w:firstLine="2835"/>
        <w:jc w:val="both"/>
        <w:rPr/>
      </w:pPr>
      <w:bookmarkStart w:id="0" w:name="_Hlk19046142"/>
      <w:bookmarkEnd w:id="0"/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  <w:rFonts w:cs="Arial" w:ascii="Arial" w:hAnsi="Arial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046142"/>
      <w:bookmarkStart w:id="2" w:name="_Hlk19046142"/>
      <w:bookmarkEnd w:id="2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Heading2"/>
        <w:spacing w:lineRule="exact" w:line="320"/>
        <w:rPr/>
      </w:pPr>
      <w:r>
        <w:rPr/>
        <w:t>CABO JEAN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8:16 588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11T08:17:00Z</cp:lastPrinted>
  <dcterms:modified xsi:type="dcterms:W3CDTF">2019-09-11T11:17:00Z</dcterms:modified>
  <cp:revision>11</cp:revision>
  <dc:subject/>
  <dc:title>(Propositura) n° (SEQUENCIA)</dc:title>
</cp:coreProperties>
</file>