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o 5º Batalhão da Policia Rodoviária encaminhe a esta Casa de Leis informações referentes aos números de acidentes registrados na Rodovia Lívio Tagliassachi ocorridos durante o período de 01/06/2017 até o dia 10/09/2019, especificando o número de vítimas fatais e não fat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á faz bastante tempo que este Vereador vem reivindicando junto ao DER – Departamento de Estradas e Rodagem providências em relação ao “Acesso”, uma das mais perigosas rodovias da região, principalmente em razão da quantidade de acidentes ocorridas a cada a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 intuito desenvolver estudos e solicitar providências às autoridades competentes visando minimizar a ocorrência de acidentes no local, é que solicitamos de Vossa Senhoria tais informações, que ajudarão a mensurar a necessidade urgente atenção para a rodovia acima mencion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que a grande maioria dos acidentes são causados pelos diversos condutores irresponsáveis, seja por negligência, imprudência ou imperícia, e que trafegam pela rodovia, acabam que abusando por saber da não presença policial pela rodovia, oportunidade esta que solicito ações preventivas e se necessárias punitivas aos condutores que insistem em trafegar não respeitando as leis e sinalizações assim previstas e definid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Na certeza de que dispensará especial atenção a este Ofício, deixo os e-mails </w:t>
      </w:r>
      <w:hyperlink r:id="rId2">
        <w:r>
          <w:rPr>
            <w:rStyle w:val="InternetLink"/>
          </w:rPr>
          <w:t>v.cabojean@camarasaoroque.sp.gov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</w:rPr>
          <w:t>rogeriojean.dasilva@hotmail.com.br</w:t>
        </w:r>
      </w:hyperlink>
      <w:r>
        <w:rPr>
          <w:rFonts w:cs="Arial" w:ascii="Arial" w:hAnsi="Arial"/>
        </w:rPr>
        <w:t xml:space="preserve"> para encaminhamento da respectiva resposta se assim preferir, e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GÉRIO JEAN DA SILVA</w:t>
      </w:r>
    </w:p>
    <w:p>
      <w:pPr>
        <w:pStyle w:val="Heading2"/>
        <w:rPr/>
      </w:pPr>
      <w:r>
        <w:rPr/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 ANTONIO DE CARV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Major do 5º BPR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Antonio Aparecido Ferraz nº1455, Jardim Capi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ocaba - SP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9 - 08:15 5882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cabojean@camarasaoroque.sp.gov.br" TargetMode="External"/><Relationship Id="rId3" Type="http://schemas.openxmlformats.org/officeDocument/2006/relationships/hyperlink" Target="mailto:rogeriojean.dasilva@hotma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9-11T08:15:00Z</cp:lastPrinted>
  <dcterms:modified xsi:type="dcterms:W3CDTF">2019-09-11T11:15:00Z</dcterms:modified>
  <cp:revision>11</cp:revision>
  <dc:subject/>
  <dc:title>(Propositura) n° (SEQUENCIA)</dc:title>
</cp:coreProperties>
</file>