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8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438/2011, solicitando o asfaltamento da viela situada à Rua Luiz Espinha, próxima ao campo do Esporte Clube 7 de Setemb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viela situada à Rua Luiz Espinha, próxima ao campo do Esporte Clube 7 de Setemb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e demais pessoas que passam pela citada via, principalmente durante os dias chuvos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1 - 14:49:20 07144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04:00Z</dcterms:created>
  <dc:creator>cpd</dc:creator>
  <dc:description/>
  <cp:keywords/>
  <dc:language>en-US</dc:language>
  <cp:lastModifiedBy>cpd</cp:lastModifiedBy>
  <dcterms:modified xsi:type="dcterms:W3CDTF">2011-11-17T11:15:00Z</dcterms:modified>
  <cp:revision>8</cp:revision>
  <dc:subject/>
  <dc:title/>
</cp:coreProperties>
</file>