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7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extensão de rede elétrica (com postes e iluminação), implantação de guias, sarjetas, tubulações para águas pluviais e asfaltamento na Rua Roque de Oliveira Santos (próxima à Cantina Frank), bem como motonivelamento em trecho que vai dessa cantina até a Vila Borghes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e rede elétrica (com postes e iluminação), implantação de guias, sarjetas, tubulações para águas pluviais e asfaltamento na Rua Roque de Oliveira Santos (próxima à Cantina Frank), bem como motonivelamento em trecho que vai dessa cantina até a Vila Borghes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inúmeros os transtornos causados aos moradores e demais pessoas que passam pela citada via, principalmente nos dias chuvosos. Além disso, a escuridão, que à noite toma conta do local, aumenta os riscos de ocorrências de acidentes e de crime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1/2011 - 14:29:06 07135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11:00Z</dcterms:created>
  <dc:creator>cpd</dc:creator>
  <dc:description/>
  <cp:keywords/>
  <dc:language>en-US</dc:language>
  <cp:lastModifiedBy>cpd</cp:lastModifiedBy>
  <dcterms:modified xsi:type="dcterms:W3CDTF">2011-11-17T10:17:00Z</dcterms:modified>
  <cp:revision>4</cp:revision>
  <dc:subject/>
  <dc:title/>
</cp:coreProperties>
</file>