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o Executivo interceda junto à SABESP visando à limpeza do córrego localizado no Jardim Bandeirantes (que passa pelas ruas Paes Leme, Afonso Sardinha e Raposo Tavares, e pela Avenida Anhanguera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SABESP providencie a limpeza do córrego localizado no Jardim Bandeirantes (que passa pelas ruas Paes Leme, Afonso Sardinha e Raposo Tavares, e pela Avenida Anhanguera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e a sujeira aumentam o risco de proliferação de insetos e de outros animais nociv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21:29 0713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18:00Z</dcterms:created>
  <dc:creator>cpd</dc:creator>
  <dc:description/>
  <cp:keywords/>
  <dc:language>en-US</dc:language>
  <cp:lastModifiedBy>cpd</cp:lastModifiedBy>
  <dcterms:modified xsi:type="dcterms:W3CDTF">2011-11-16T17:23:00Z</dcterms:modified>
  <cp:revision>4</cp:revision>
  <dc:subject/>
  <dc:title/>
</cp:coreProperties>
</file>