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826/2019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9 de setembro de 2019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a-lo e na oportunidade solicitar os bons ofícios de Vossa Senhoria junto ao Departamento de Estradas de Rodagem – DER, no sentido de viabilizar a realização de obra de reparo em trecho da Rodovia Lívio Tagliassachi, km 4,8 sentido São Roque, uma vez que está ocorrendo o afundamento do pavimento asfáltico </w:t>
      </w:r>
      <w:r>
        <w:rPr>
          <w:rFonts w:cs="Tahoma" w:ascii="Tahoma" w:hAnsi="Tahoma"/>
          <w:b/>
          <w:bCs/>
        </w:rPr>
        <w:t>(fotos anexas)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be ressaltar que se trata de um talude da Rodovia que já passou por obras recentemente, mas já se encontra com visível afundamento, sendo necessária a atenção por parte do Departamento de Engenharia do DER, a fim de que os usuários da Rodovia não fiquem expostos a riscos de acidente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/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CABO JEA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FREDO MOREIRA DE SOUZA NETO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MD. Diretor Regional da DR2 – Itapetininga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DER – DEPARTAMENTO DE ESTRADAS DE RODAG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9/2019 - 13:50 5820/2019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19-09-09T16:59:00Z</dcterms:modified>
  <cp:revision>11</cp:revision>
  <dc:subject/>
  <dc:title>(Propositura) n° (SEQUENCIA)</dc:title>
</cp:coreProperties>
</file>