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iretor do Bem-Estar Social, providências junto aos moradores da Vila Lino, para possíveis cadastros de tarifa social pela Sabep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Como é de conhecimento de Vossa Senhoria, a Sabesp já perfurou um poço profundo, bem como já fez a rede de distribuição de água na Vila Lino, bairro do Caeté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Poder Executivo, já efetuou a regularização dos lotes da Vila Lino, por meio do Programa Cidade Legal e que a maioria dos moradores que ali residem tratam se de famílias de baixo poder aquisitiv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cima citados, solicito, por meio deste Departamento, para que seja feito um levantamento das famílias que possam ser beneficiados com a ligação e tarifa social de água, conforme Comunicado 05/2019 (documento anexo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e mantem a disposição para auxiliar no que for necess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LAUDEMIR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 do Departamento de Bem Estar Social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9 - 10:29 580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9-10T13:33:00Z</dcterms:modified>
  <cp:revision>11</cp:revision>
  <dc:subject/>
  <dc:title>(Propositura) n° (SEQUENCIA)</dc:title>
</cp:coreProperties>
</file>