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querer ao Departamento de Planejamento que verifique a situação da Estrada Municipal do Caeté, pois no local houve uma obra recém concluída que já apresenta sinal de rachadura no asfal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ncaminho para conhecimento de Vossa Senhoria, fotos (anexas) que mostram trincas no asfalto da Estrada Municipal do Caeté, compreendido na fase 1, da obra, que foi entregue recentemente 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fatos citados, solicito que sejam adotadas as providencias para que a Empresa responsável faça as devidas correçõ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9 - 09:47 579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09T11:04:00Z</cp:lastPrinted>
  <dcterms:modified xsi:type="dcterms:W3CDTF">2019-09-09T14:04:00Z</dcterms:modified>
  <cp:revision>14</cp:revision>
  <dc:subject/>
  <dc:title>(Propositura) n° (SEQUENCIA)</dc:title>
</cp:coreProperties>
</file>