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ARECER 184/20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3958" w:hanging="0"/>
        <w:rPr/>
      </w:pPr>
      <w:r>
        <w:rPr/>
        <w:t>Parecer ao Projeto de Lei nº 061-E, de 27 de agosto de 2019, de iniciativa do Chefe do Poder Executivo, que “Autoriza o Executivo Municipal a celebrar Convênio com o Governo do Estado de São Paulo, por meio das Secretarias Estaduais da Habitação e de Assistência e Desenvolvimento Social e em parceria com a Companhia de Desenvolvimento Habitacional e Urbano do Estado de São Paulo-CDHU, objetivando a implementação do Programa de Habitação Social voltado para atendimento de pessoas idosas.”</w:t>
      </w:r>
    </w:p>
    <w:p>
      <w:pPr>
        <w:pStyle w:val="TextBodyIndent"/>
        <w:spacing w:lineRule="auto" w:line="360"/>
        <w:ind w:left="3960" w:hanging="0"/>
        <w:rPr/>
      </w:pPr>
      <w:r>
        <w:rPr/>
      </w:r>
    </w:p>
    <w:p>
      <w:pPr>
        <w:pStyle w:val="TextBodyIndent"/>
        <w:spacing w:lineRule="auto" w:line="360"/>
        <w:ind w:left="3960" w:hanging="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Com o aludido projeto de lei nº 061-E, de 27 de agosto de 2019, o Poder Executivo do nosso município busca receber competente autorização legislativa, a fim de celebrar convênio com o Governo do Estado de São Paulo, por das Secretarias Estaduais da Habitação e de Assistência e Desenvolvimento Social e em parceria com a Companhia de Desenvolvimento Habitacional e Urbano do Estado de São Paulo – CDHU, objetivando a implementação de programa de habitação social voltada para atendimento das pessoas idos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Para a celebração de convênios pelo Poder Público Municipal, necessária a prévia autorização da Câmara Municipal, nos termos do artigo 19, Inciso XI da lei Orgânica do Municíp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/>
      </w:pPr>
      <w:r>
        <w:rPr/>
        <w:t>Importante enfatizar ainda, que o projeto de lei que busca a autorização legislativa, deve estar devidamente instruído com o termo do convênio a ser firmado pelo Poder Público, tudo a fim de viabilizar a verificação do atendimento aos requisitos contidos no artigo 116, da Lei nº 8.666/93 (lei de licitações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No caso em estudo, o projeto de lei encontra-se instruído com o modelo de convênio, com o que atende a determinação leg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 xml:space="preserve">Diante do exposto, entendemos que o projeto está apto a receber os pareceres das comissões permanentes de Constituição, Justiça e Redação, Orçamento, Finanças e Contabilidade e Obras e Serviços Públicos e quanto à conveniência e oportunidade cabe aos nobres Edis. 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Maioria simples, única discussão e votação simbólic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São Roque, 5 de setembro de 2019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drawing>
          <wp:inline distT="0" distB="0" distL="0" distR="0">
            <wp:extent cx="540004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4:00Z</dcterms:created>
  <dc:creator>Fabiana</dc:creator>
  <dc:description/>
  <cp:keywords/>
  <dc:language>en-US</dc:language>
  <cp:lastModifiedBy>virginia</cp:lastModifiedBy>
  <cp:lastPrinted>2019-09-05T12:13:00Z</cp:lastPrinted>
  <dcterms:modified xsi:type="dcterms:W3CDTF">2019-09-05T15:14:00Z</dcterms:modified>
  <cp:revision>3</cp:revision>
  <dc:subject/>
  <dc:title>Parecer 35/2006</dc:title>
</cp:coreProperties>
</file>