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183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ao Projeto de Lei 059/2019-E, de 27/08/2019, enviado através da mensagem 59/2019, que “Dispõe sobre a criação e extinção de cargos na Lei nº 2.208, de 01 de fevereiro de 1994 e dá outras providências”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Pretende a Administração Municipal com o presente projeto de lei, ampliar o quadro de funcionários da área da saúde para atender, em suas especialidades, a nova realidade de demanda dos serviços públicos prestados aos munícipes da Estância Turística de São Roque e propiciar uma melhora contínua na prestação do serviço público essencia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 projeto de lei propõe a criação de cargos de provimento efetivo para médicos especialistas nas áreas de endocrinologia, gastroenterologia, mastologia, ortopedia, psiquiatria infantil, pneumologia e regulador e, também, especialista na área de psicologia infantil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utra finalidade desta propositura é a extinção de cargos que não mais atendem as necessidades do Departamento de Saúde pela insuficiência dos requisitos nas respectivas áreas de atuaçã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relatór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 Lei Orgânica do Município, no artigo 60, § 3º, trata das iniciativas privativas do Prefeito para propor determinadas proposituras, conforme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0. 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São de iniciativa exclusiva do Prefeito as leis qu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 criem cargos, funções ou empregos públicos, fixem ou aumentem vencimentos ou vantagens dos servidores da Administração direta, autárquica ou fundacional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disponham sobre o regime jurídico dos servidores do Municípi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II - criem, alterem, estruturem as atribuições dos órgãos da Administração direta, autárquica ou fundacional.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e extinção de cargos de provimento efe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 Constituição Federal, cada ente estatal tem autonomia para estabelecer o funcionamento dos serviços administrativos, bem como ampliar ou reduzir os direitos e vantagens concedidas aos seus servidores, com observância dos ditames constitucionais e respeitado o interesse públic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bserva-se que a propositura cria cargos de provimento efetivo, e desta forma, a mesma vem acompanhada do impacto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orçamentário demonstrando os valores que o Município suportará com os novos cargos criados, conforme determina a Lei de Responsabilidade Fisc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 projeto em apreço não vem acompanhado do prévio estudo de impacto atuarial, conforme determinado no artigo 317, III da Lei Orgânica do Município de São Roque, sob o argumento de que as empresas especializadas, contratadas para enviar orçamento para a elaboração do referido cálculo são uníssonas em afirmar da impossibilidade de elaborar tal cálculo pela ausência de dados concretos das pessoas que ingressarão no carg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o projeto está apto a ser deliberado, ressaltando a ausência do referido estudo de impacto atuarial, diante da justificativa acima apresentad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s Comissões Permanentes de “Constituição, Justiça e Redação”</w:t>
      </w:r>
      <w:r>
        <w:rPr>
          <w:rFonts w:cs="Verdana" w:ascii="Verdana" w:hAnsi="Verdana"/>
        </w:rPr>
        <w:t xml:space="preserve"> e “</w:t>
      </w:r>
      <w:r>
        <w:rPr>
          <w:rFonts w:cs="Arial" w:ascii="Arial" w:hAnsi="Arial"/>
        </w:rPr>
        <w:t>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ioria absoluta (art. 54, §1º, III, RI), única discussão e votação nom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>São Roque, 20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3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/SP 251.99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/SP 282.27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1:00Z</dcterms:created>
  <dc:creator>Fabiana</dc:creator>
  <dc:description/>
  <cp:keywords/>
  <dc:language>en-US</dc:language>
  <cp:lastModifiedBy>virginia</cp:lastModifiedBy>
  <cp:lastPrinted>2019-09-05T15:12:00Z</cp:lastPrinted>
  <dcterms:modified xsi:type="dcterms:W3CDTF">2019-09-05T18:46:00Z</dcterms:modified>
  <cp:revision>8</cp:revision>
  <dc:subject/>
  <dc:title>PARECER 141/2005</dc:title>
</cp:coreProperties>
</file>