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proponho a Vossa Excelência que se avalie a possibilidade de oferecer capacitação técnica para servidores efetivos dos mais diversos departamentos da Prefeitura de tal sorte que, todo aquele que desejar candidatar-se a representante do Fundo de Seguridade Social, esteja apto para a dispu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, atualmente, todos os representantes do FSS estão participando de cursos de capacitação, sem os quais, não poderiam figurar na condição de membros do Fundo. Desta forma, oferecer a capacitação a todos os servidores efetivos interessados representa ampliar a capacidade representativa dos servidores públicos nesse órgão tão importante para os mesm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a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19 - 11:16 5723/2019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09-05T12:45:00Z</cp:lastPrinted>
  <dcterms:modified xsi:type="dcterms:W3CDTF">2019-09-05T15:45:00Z</dcterms:modified>
  <cp:revision>9</cp:revision>
  <dc:subject/>
  <dc:title>(Propositura) n° (SEQUENCIA)</dc:title>
</cp:coreProperties>
</file>