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8/2019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setembro de 2019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 realização dos serviços, com urgência, de motonivelamento e cascalhamento na Estrada Pedrina da Silva Albuquerque no bairro Alto da Serra (Estrada que liga a Estrada da Aeronáutica até o fundo da antiga Casa dos Vargas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pois a referida via encontra-se em precário estado de conservação, cheia de buracos e tomada pela erosão, prejudicando o tráfego de veículos bem como a passagem de pedestres. Motivo pelo qual este Vereador foi procurado por munícipes e solicita providência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>
          <w:caps/>
        </w:rPr>
        <w:t xml:space="preserve">Rogério Jean da Silva </w:t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cabo jean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9/2019 - 13:34 5695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mendes</cp:lastModifiedBy>
  <cp:lastPrinted>2020-01-07T15:24:00Z</cp:lastPrinted>
  <dcterms:modified xsi:type="dcterms:W3CDTF">2020-01-07T18:24:00Z</dcterms:modified>
  <cp:revision>10</cp:revision>
  <dc:subject/>
  <dc:title>(Propositura) n° (SEQUENCIA)</dc:title>
</cp:coreProperties>
</file>