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7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na Estrada Terezinha Franco dos Anjos e na Estrada Lagoa dos Patos, também no bairro Monte Serrat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s referidas vias encontra-se em precário estado de conservação, cheias de buracos e tomadas pela erosão, prejudicando o tráfego de veículos bem como a passagem de pedestres. Motivo pelo qual este Vereador foi procurado por munícipes e solicita providênc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>
          <w:caps/>
        </w:rPr>
        <w:t xml:space="preserve">Rogério Jean da Silva 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9 - 13:25 569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9-05T13:04:00Z</dcterms:modified>
  <cp:revision>9</cp:revision>
  <dc:subject/>
  <dc:title>(Propositura) n° (SEQUENCIA)</dc:title>
</cp:coreProperties>
</file>