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tomar providências para recepção de área, por doação, pel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cediço, a concessionária de serviço “CCR - Via Oeste” realizou obras de manutenção e duplicação da Rodovia Raposo Tavares (SP-270), nos anos de 2015/2016, neste solo municipal. Trata-se do trecho, com início no Km 58, que desvia a esquerda após a passagem de frente ao “Hotel Alpino”, no sentido capital interior, e termina, no Km 63, ao lado da empresa “Hershey’s” </w:t>
      </w:r>
      <w:r>
        <w:rPr>
          <w:rFonts w:cs="Arial" w:ascii="Arial" w:hAnsi="Arial"/>
          <w:b/>
          <w:bCs/>
          <w:color w:val="1F3864"/>
        </w:rPr>
        <w:t>(seta azul)</w:t>
      </w:r>
      <w:r>
        <w:rPr>
          <w:rFonts w:cs="Arial" w:ascii="Arial" w:hAnsi="Arial"/>
        </w:rPr>
        <w:t>, quando volta a trafegar pelo antigo traçado da rodovia, conforme imagem abaixo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8465</wp:posOffset>
            </wp:positionH>
            <wp:positionV relativeFrom="margin">
              <wp:posOffset>4626610</wp:posOffset>
            </wp:positionV>
            <wp:extent cx="4562475" cy="35909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60960</wp:posOffset>
                </wp:positionV>
                <wp:extent cx="556260" cy="1049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4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27305</wp:posOffset>
                </wp:positionV>
                <wp:extent cx="134366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2.15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te os benefícios trazidos pela realização da obra, dando maior fluidez ao trânsito da rodovia, que deixou de trafegar pelas zonas urbanas do município. Neste sentido, o traçado antigo, ainda hoje, pertence ao Departamento de Estradas e Rodagem </w:t>
      </w:r>
      <w:r>
        <w:rPr>
          <w:rFonts w:cs="Arial" w:ascii="Arial" w:hAnsi="Arial"/>
          <w:b/>
          <w:bCs/>
          <w:color w:val="FF0000"/>
        </w:rPr>
        <w:t>(seta vermelha)</w:t>
      </w:r>
      <w:r>
        <w:rPr>
          <w:rFonts w:cs="Arial" w:ascii="Arial" w:hAnsi="Arial"/>
        </w:rPr>
        <w:t>, mas, seria de grande valia ao Município, já que daquela poderia dispor, viabilizar com mais facilidade a autorização de acessos a via, dar denominação ao trecho, apresentar melhorias, et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nça esteve em reunião com o Diretor Regional do Departamento de Estrada e Rodagem (DER) e lá obteve a informação de que o Estado poderia realizar a doação do trecho, desde que solicitado pelo Poder Executiv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é o presente para solicitar de Vossa Excelência que tome as providências necessárias no sentido de abrir procedimento visando a obtenção do domínio do local através de doação junto ao Estado de São Paul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Municipal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0:41 556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Alacir Raysel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Etelvino Nogueir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José Luiz da Silva Cés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Julio Antonio Marian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 xml:space="preserve">Marcos Augusto Issa Henriques de Araújo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NEWTON DIAS BAST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Marcos Roberto Martins Arrud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Rogério Jean da Silva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60"/>
              <w:rPr>
                <w:caps/>
              </w:rPr>
            </w:pPr>
            <w:r>
              <w:rPr>
                <w:caps/>
              </w:rPr>
              <w:t>Rafael Tanzi de Araúj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yan</cp:lastModifiedBy>
  <dcterms:modified xsi:type="dcterms:W3CDTF">2019-09-03T15:28:00Z</dcterms:modified>
  <cp:revision>11</cp:revision>
  <dc:subject/>
  <dc:title>(Propositura) n° (SEQUENCIA)</dc:title>
</cp:coreProperties>
</file>