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179/2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Parecer ao Projeto de Lei 63-E, de 29 de agosto de 2019, que “</w:t>
      </w:r>
      <w:bookmarkStart w:id="0" w:name="_Hlk18329305"/>
      <w:r>
        <w:rPr>
          <w:rFonts w:cs="Arial" w:ascii="Arial" w:hAnsi="Arial"/>
        </w:rPr>
        <w:t>Altera o artigo 22 e inclui o artigo 22-A na Lei Municipal nº 1.975, de 06 de setembro de 1991 que institui o Fundo de Seguridade Social”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 o projeto de lei em estudo, pretende o Poder Executivo Municipal alterar o artigo 22 e incluir o artigo 22-A na Lei Municipal nº 1.975, de 06 de setembro de 1991 que institui o Fundo de Seguridade Soci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Cumpre, de início, esclarecer que o artigo 30, inciso I, da Constituição Federal estabelece a competência do Município em legislar sobre assuntos de interesse local. Neste caso, nota-se claramente a competência municipal para legislar acerca da matéria trazida a baila pelo presente PROJETO DE LEI, pois que relacionado a Lei Municipal nº 1.975, a qual cria o Fundo de Seguridade Social com o objetivo de custear os encargos do Plano de Seguridade Social dos funcionários da Prefeitura, da Câmara Municipal, das autarquias e das fundações públicas municipais de São Roque, que é assunto de interesse loc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 iniciativa da lei em questão é de iniciativa exclusiva do Prefeito,</w:t>
      </w:r>
      <w:r>
        <w:rPr/>
        <w:t xml:space="preserve"> </w:t>
      </w:r>
      <w:r>
        <w:rPr>
          <w:rFonts w:cs="Arial" w:ascii="Arial" w:hAnsi="Arial"/>
        </w:rPr>
        <w:t>pois trata-se de alteração de dispositivos de lei que criou o Fundo de Seguridade Social, responsável pelo gerenciamento da previdência dos servidores municipais, matéria esta exclusivamente referente a administração municip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ind w:firstLine="340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Diante do exposto, o projeto em apreço está apto a ser deliberado pela Comissão Permanente de Constituição, Justiça e Redação, após, pelo Plenário, cujo mérito, quanto a conveniência e oportunidade é de exclusiva competência dos Vereadore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>Maioria absoluta, um turno de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ão Roque, 2 de setembro de 2019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83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4:00Z</dcterms:created>
  <dc:creator>Fabiana</dc:creator>
  <dc:description/>
  <cp:keywords/>
  <dc:language>en-US</dc:language>
  <cp:lastModifiedBy>virginia</cp:lastModifiedBy>
  <cp:lastPrinted>2019-09-02T15:33:00Z</cp:lastPrinted>
  <dcterms:modified xsi:type="dcterms:W3CDTF">2019-09-02T18:42:00Z</dcterms:modified>
  <cp:revision>6</cp:revision>
  <dc:subject/>
  <dc:title>Parecer 35/2006</dc:title>
</cp:coreProperties>
</file>