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6"/>
        <w:ind w:left="3402" w:hanging="0"/>
        <w:jc w:val="left"/>
        <w:rPr/>
      </w:pPr>
      <w:r>
        <w:rPr>
          <w:i w:val="false"/>
          <w:sz w:val="28"/>
          <w:szCs w:val="24"/>
        </w:rPr>
        <w:t xml:space="preserve">MENSAGEM N.º 59  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  <w:szCs w:val="24"/>
        </w:rPr>
        <w:t>De 27 de agosto de 2019</w:t>
      </w:r>
    </w:p>
    <w:p>
      <w:pPr>
        <w:pStyle w:val="Normal"/>
        <w:ind w:left="567" w:right="340"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67" w:right="340" w:firstLine="283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67" w:right="34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que d</w:t>
      </w:r>
      <w:r>
        <w:rPr>
          <w:rFonts w:cs="Arial" w:ascii="Arial" w:hAnsi="Arial"/>
          <w:sz w:val="24"/>
          <w:szCs w:val="24"/>
        </w:rPr>
        <w:t>ispõe sobre a criação e extinção de cargos na Lei nº. 2.208, de 1° de fevereiro de 1994, e dá outras providências.</w:t>
      </w:r>
    </w:p>
    <w:p>
      <w:pPr>
        <w:pStyle w:val="TextBodyIndent"/>
        <w:spacing w:before="0" w:after="240"/>
        <w:ind w:left="0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esente propositura visa ampliar o quadro de profissionais da saúde para atender, em suas especialidades, a nova realidade de demanda dos serviços públicos prestados aos munícipes da Estância Turística de São Roque e propiciar uma melhora contínua na prestação do serviço público essencial.</w:t>
      </w:r>
    </w:p>
    <w:p>
      <w:pPr>
        <w:pStyle w:val="TextBodyIndent"/>
        <w:spacing w:before="0" w:after="240"/>
        <w:ind w:left="0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sse sentido, o projeto de lei propõe a criação de cargos de provimento efetivo para médicos especialistas nas áreas de endocrinologia, gastroenterologia, mastologia, ortopedia, psiquiatria infantil, pneumologia e regulador e, também, especialista na área de psicologia infantil.  </w:t>
      </w:r>
    </w:p>
    <w:p>
      <w:pPr>
        <w:pStyle w:val="TextBodyIndent"/>
        <w:spacing w:before="0" w:after="240"/>
        <w:ind w:left="0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utra finalidade desta propositura é a extinção de cargos que não mais atendem as necessidades do Departamento de Saúde pela insuficiência dos requisitos nas respectivas áreas de atuação.</w:t>
      </w:r>
    </w:p>
    <w:p>
      <w:pPr>
        <w:pStyle w:val="TextBodyIndent"/>
        <w:spacing w:before="0" w:after="240"/>
        <w:ind w:left="0" w:firstLine="3402"/>
        <w:jc w:val="both"/>
        <w:rPr/>
      </w:pPr>
      <w:r>
        <w:rPr>
          <w:rFonts w:cs="Arial" w:ascii="Arial" w:hAnsi="Arial"/>
          <w:bCs/>
          <w:szCs w:val="24"/>
        </w:rPr>
        <w:t>Informo que a Diretora do Departamento de Saúde está à disposição para os esclarecimentos que forem solicitados pelos Senhores Vereadores.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firstLine="4536"/>
        <w:jc w:val="both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TextBodyIndent"/>
        <w:ind w:left="0" w:firstLine="453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firstLine="453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AUDIO JOSÉ DE GÓES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567" w:right="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Salvador Sgueglia de Góes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567"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34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OJETO DE LEI N° 59</w:t>
      </w:r>
    </w:p>
    <w:p>
      <w:pPr>
        <w:pStyle w:val="Normal"/>
        <w:spacing w:before="0" w:after="480"/>
        <w:ind w:firstLine="34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27 de agosto de 2019</w:t>
      </w:r>
    </w:p>
    <w:p>
      <w:pPr>
        <w:pStyle w:val="Normal"/>
        <w:spacing w:before="0" w:after="480"/>
        <w:ind w:left="341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 criação e extinção de cargos na Lei n° 2.208, de 1° de fevereiro de 1994 e dá outras providências.</w:t>
      </w:r>
    </w:p>
    <w:p>
      <w:pPr>
        <w:pStyle w:val="Normal"/>
        <w:spacing w:before="0" w:after="480"/>
        <w:ind w:left="3402" w:right="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a Estância Turística de São Roque, no uso de suas atribuições legais,</w:t>
      </w:r>
    </w:p>
    <w:p>
      <w:pPr>
        <w:pStyle w:val="Normal"/>
        <w:spacing w:before="0" w:after="480"/>
        <w:ind w:left="3402" w:right="1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3969" w:leader="none"/>
        </w:tabs>
        <w:spacing w:before="0" w:after="240"/>
        <w:ind w:left="567"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</w:t>
        <w:tab/>
        <w:t>1º. Ficam criados os cargos de provimento efetivo, no Anexo XIII, da Lei n° 2.208, de 1° de fevereiro de 1994, conforme Anexo I da presente Lei.</w:t>
      </w:r>
    </w:p>
    <w:p>
      <w:pPr>
        <w:pStyle w:val="Normal"/>
        <w:tabs>
          <w:tab w:val="clear" w:pos="708"/>
          <w:tab w:val="left" w:pos="3969" w:leader="none"/>
        </w:tabs>
        <w:spacing w:before="0" w:after="240"/>
        <w:ind w:left="567" w:firstLine="2852"/>
        <w:jc w:val="both"/>
        <w:rPr/>
      </w:pPr>
      <w:r>
        <w:rPr>
          <w:rFonts w:cs="Arial" w:ascii="Arial" w:hAnsi="Arial"/>
          <w:sz w:val="24"/>
          <w:szCs w:val="24"/>
        </w:rPr>
        <w:t>Parágrafo único. As atribuições dos cargos estão previstas no Anexo II da presente Lei.</w:t>
      </w:r>
    </w:p>
    <w:p>
      <w:pPr>
        <w:pStyle w:val="Normal"/>
        <w:tabs>
          <w:tab w:val="clear" w:pos="708"/>
          <w:tab w:val="left" w:pos="3969" w:leader="none"/>
        </w:tabs>
        <w:spacing w:before="0" w:after="240"/>
        <w:ind w:left="567" w:firstLine="2852"/>
        <w:jc w:val="both"/>
        <w:rPr/>
      </w:pPr>
      <w:r>
        <w:rPr>
          <w:rFonts w:cs="Arial" w:ascii="Arial" w:hAnsi="Arial"/>
          <w:sz w:val="24"/>
          <w:szCs w:val="24"/>
        </w:rPr>
        <w:t>Art. 2º. Ficam extintos os cargos de provimento efetivo, do Anexo XIII, da lei n° 2.208, de 1° de fevereiro de 1994, conforme Anexo III da presente Lei.</w:t>
      </w:r>
    </w:p>
    <w:p>
      <w:pPr>
        <w:pStyle w:val="Normal"/>
        <w:tabs>
          <w:tab w:val="clear" w:pos="708"/>
          <w:tab w:val="left" w:pos="3969" w:leader="none"/>
        </w:tabs>
        <w:spacing w:before="0" w:after="240"/>
        <w:ind w:left="567" w:firstLine="2852"/>
        <w:jc w:val="both"/>
        <w:rPr/>
      </w:pPr>
      <w:r>
        <w:rPr>
          <w:rFonts w:cs="Arial" w:ascii="Arial" w:hAnsi="Arial"/>
          <w:sz w:val="24"/>
          <w:szCs w:val="24"/>
        </w:rPr>
        <w:t>Art. 3º. Os cargos de provimento efetivo de Médico Psiquiatra e Psicólogo passam a denominar-se, respectivamente, Médico Psiquiatra Adulto e Psicólogo Adulto, mantendo-se inalterados seus requisitos, lotações, vencimentos, jornada de trabalho e atribuições.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left="567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. Esta Lei entra em vigor na data de sua publicação.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left="567" w:firstLine="2853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27/08/2019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ANEXO I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u w:val="single"/>
        </w:rPr>
        <w:t>(Projeto de Lei 59/2019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Cargos criados no Anexo XIII da Lei n° 2.208, de 1° de fevereiro de 1994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106"/>
        <w:gridCol w:w="968"/>
        <w:gridCol w:w="1385"/>
        <w:gridCol w:w="1660"/>
        <w:gridCol w:w="2042"/>
      </w:tblGrid>
      <w:tr>
        <w:trPr>
          <w:trHeight w:val="1418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Denominaçã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otaçã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Jornad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seman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Vencimento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Requisitos</w:t>
            </w:r>
          </w:p>
        </w:tc>
      </w:tr>
      <w:tr>
        <w:trPr>
          <w:trHeight w:val="1184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Médico Endocrinologis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DME/D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 xml:space="preserve">Horista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de 8 a 40h/sem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R$ 54,65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p/ hor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6"/>
                <w:szCs w:val="6"/>
              </w:rPr>
            </w:pPr>
            <w:r>
              <w:rPr>
                <w:rFonts w:eastAsia="Calibri"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Nível Superior em Medicina com habilitação em endocrinolog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30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Médico Gastroenterologis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DME/D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 xml:space="preserve">Horista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de 8 a 40h/sem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R$ 54,65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p/ hor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6"/>
                <w:szCs w:val="6"/>
              </w:rPr>
            </w:pPr>
            <w:r>
              <w:rPr>
                <w:rFonts w:eastAsia="Calibri"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Nível Superior em Medicina com habilitação em gastroenterologia</w:t>
            </w:r>
          </w:p>
        </w:tc>
      </w:tr>
      <w:tr>
        <w:trPr>
          <w:trHeight w:val="1146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Médico Mastologis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DME/D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 xml:space="preserve">Horista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de 8 a 40h/sem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R$ 54,65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p/ hor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6"/>
                <w:szCs w:val="6"/>
              </w:rPr>
            </w:pPr>
            <w:r>
              <w:rPr>
                <w:rFonts w:eastAsia="Calibri"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Nível Superior em Medicina com habilitação em mastologia</w:t>
            </w:r>
          </w:p>
        </w:tc>
      </w:tr>
      <w:tr>
        <w:trPr>
          <w:trHeight w:val="1134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Médico Ortopedis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DME/D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 xml:space="preserve">Horista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de 08 a 40h/sem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R$ 54,65 por hor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6"/>
                <w:szCs w:val="6"/>
              </w:rPr>
            </w:pPr>
            <w:r>
              <w:rPr>
                <w:rFonts w:eastAsia="Calibri"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Nível Superior em Medicina com habilitação em ortopedia</w:t>
            </w:r>
          </w:p>
        </w:tc>
      </w:tr>
      <w:tr>
        <w:trPr>
          <w:trHeight w:val="1689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Médico Psiquiatra Infanti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DME/D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 xml:space="preserve">Horista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de 8 a 40h/sem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R$ 54,65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p/ hor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6"/>
                <w:szCs w:val="6"/>
              </w:rPr>
            </w:pPr>
            <w:r>
              <w:rPr>
                <w:rFonts w:eastAsia="Calibri"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Nível Superior em Medicina com habilitação em psiquiatria e capacitação em psiquiatria infantil</w:t>
            </w:r>
          </w:p>
        </w:tc>
      </w:tr>
      <w:tr>
        <w:trPr>
          <w:trHeight w:val="1132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Médico Pneumotologis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DME/D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 xml:space="preserve">Horista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de 8 a 40h/sem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R$ 54,6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p/ hor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6"/>
                <w:szCs w:val="6"/>
              </w:rPr>
            </w:pPr>
            <w:r>
              <w:rPr>
                <w:rFonts w:eastAsia="Calibri"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Nível Superior em Medicina com habilitação em pneumologia</w:t>
            </w:r>
          </w:p>
        </w:tc>
      </w:tr>
      <w:tr>
        <w:trPr>
          <w:trHeight w:val="1006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Médico Regulad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DME/D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0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 xml:space="preserve">Horista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0"/>
                <w:szCs w:val="22"/>
              </w:rPr>
              <w:t>de 8 a 40h/sema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R$ 54,65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p/ hor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Nível Superior em Medicina </w:t>
            </w:r>
          </w:p>
        </w:tc>
      </w:tr>
      <w:tr>
        <w:trPr>
          <w:trHeight w:val="1134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Psicólogo Infanti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DSA/D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30 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Nível IX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 w:val="6"/>
                <w:szCs w:val="6"/>
              </w:rPr>
            </w:pPr>
            <w:r>
              <w:rPr>
                <w:rFonts w:eastAsia="Calibri"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Nível Superior em Psicologia  e capacitação em psicologia infantil 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eastAsia="Calibri" w:cs="Arial"/>
          <w:b/>
          <w:b/>
          <w:bCs/>
          <w:sz w:val="22"/>
          <w:szCs w:val="24"/>
        </w:rPr>
      </w:pPr>
      <w:r>
        <w:rPr>
          <w:rFonts w:eastAsia="Calibri" w:cs="Arial" w:ascii="Arial" w:hAnsi="Arial"/>
          <w:b/>
          <w:bCs/>
          <w:sz w:val="22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AUDIO JOSÉ DE GÓES</w:t>
      </w:r>
    </w:p>
    <w:p>
      <w:pPr>
        <w:pStyle w:val="TextBodyIndent"/>
        <w:ind w:left="0" w:hanging="0"/>
        <w:jc w:val="center"/>
        <w:rPr>
          <w:rFonts w:ascii="Arial" w:hAnsi="Arial" w:eastAsia="Calibri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ANEXO II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(Projeto de Lei 59/2019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ATRIBUIÇÕES DOS CARGOS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MÉDICO ENDOCRINOLOGISTA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I – Prestar atendimento médico hospitalar e ambulatorial, examinando o paciente, solicitando e interpretado os exames complementares, formulando diagnósticos e orientando-os no tratamento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II – Recepcionar e identificar o paciente, explicando os procedimentos a serem realizados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III – Efetuar exames médicos, emitir diagnóstico, prescrever medicamentos/exames e orientações de forma legível, na especialidade de Clínica Geral e Endocrinologia, realizar outras formas de tratamento para demais tipos de patologia, aplicando recursos de medicina preventiva e/ou terapêutica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IV – Prescrever conforme determinação da Resolução RDC n° 53, de 30 de agosto de 2007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V – Elaborar estratégias de prevenção, educação e orientação em sua especialidade, com base em dados epidemiológicos do Município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VI – Manter atendimento de urgência em Clínica Geral e Endocrinologia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VII – Prestar serviços de âmbito de Saúde Pública, executando atividades clínica, epidemiológica e laboratorial, visando a promoção, prevenção e recuperação da saúde da coletividade, realizando clínica ampliada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VIII – Atuar em equipes multiprofissionais no desenvolvimento de projetos terapêuticos em unidades de saúde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IX – Garantir a qualidade do registro das atividades no sistema de informação (nacional, estadual e municipal)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X – Grau máximo de responsabilidade imprescindível à função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XI – Compor a Comissão de Verificação de Óbito, bem como outras comissões médicas, quando determinado pelo superior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XII – Elaborar e ministrar plano de matriciamento com o objetivo de capacitação do Departamento de Saúde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XIII – Utilizar recursos de informática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XIV – Efetuar outras tarefas correlatas, mediante a determinação do superior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MÉDICO GASTROENTEROLOGISTA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I – Prestar atendimento médico hospitalar e ambulatorial, examinando o paciente, solicitando e interpretando exames complementares, formulando diagnósticos e orientando-os no tratamento; 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II – Recepcionar e identificar o paciente, explicando os procedimentos a serem realizados; 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III – Efetuar exames médicos, emitir diagnóstico, prescrever medicamentos/exames e orientações de forma legível, na especialidade de Clínica Geral e Gastroenterologia, realizar outras formas de tratamento para demais tipos de patologia, aplicando recursos de medicina preventiva e/ou terapêutica; 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IV – Prescrever conforme determinação da Resolução RDC nº 53 de 30, de agosto de 2007; 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V – Elaborar estratégias de prevenção, educação e orientação em sua especialidade, com base em dados epidemiológicos do Município; 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VI – Manter atendimento de urgência em Clínica Geral e Gastroenterologia; 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VII – Prestar serviços de âmbito de Saúde Pública, executando atividades clínica, epidemiológica e laboratorial, visando a promoção, prevenção e recuperação da saúde da coletividade, realizando clínica ampliada; 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VIII – Atuar em equipes multiprofissionais no desenvolvimento de projetos terapêuticos em unidades de saúde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IX – Garantir a qualidade do registro das atividades nos sistemas de informação (nacional, estadual e municipal); 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X – Grau máximo de responsabilidade imprescindíveis à função; 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XI – Compor a Comissão de Verificação de Óbito, bem como outras comissões médicas quando determinado pelo superior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XII – Elaborar e ministrar plano de matriciamento com o objetivo de capacitação do Departamento de Saúde; 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XIII – Utilizar recursos de informática; 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XIV – Efetuar outras tarefas correlatas, mediante a determinação do superior.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MÉDICO MASTOLOGIST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I – Prestar atendimento médico hospitalar e ambulatorial, examinando o paciente, solicitando e interpretado os exames complementares, formulando diagnósticos e orientando-os no tratamento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II – Recepcionar e identificar o paciente, explicando os procedimentos a serem realizados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III – Efetuar exames médicos, emitir diagnóstico, prescrever medicamentos/exames e orientações de forma legível, na especialidade de Clínica Geral e Mastologia, realizar outras formas de tratamento para demais tipos de patologia, aplicando recursos de medicina preventiva e/ou terapêutica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IV – Prescrever conforme determinação da Resolução RDC n° 53, de 30 de agosto de 2007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V – Elaborar estratégias de prevenção, educação e orientação em sua especialidade, com base em dados epidemiológicos do Município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24"/>
          <w:szCs w:val="24"/>
        </w:rPr>
        <w:t>VI – Manter atendimento de urgência em Clínica Geral e Mastologia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VII – Prestar serviços de âmbito de Saúde Pública, executando atividades clínica, epidemiológica e laboratorial, visando a promoção, prevenção e recuperação da saúde da coletividade, realizando clínica ampliada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VIII – Atuar em equipes multiprofissionais no desenvolvimento de projetos terapêuticos em unidades de saúde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IX – Garantir a qualidade do registro das atividades no sistema de informação (nacional, estadual e municipal)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X – Grau máximo de responsabilidade imprescindível à função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XI – Compor a Comissão de Verificação de Óbito, bem como outras comissões médicas, quando determinado pelo superior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XII – Elaborar e ministrar plano de matriciamento com o objetivo de capacitação do Departamento de Saúde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XIII – Utilizar recursos de informática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XIV – Efetuar outras tarefas correlatas, mediante a determinação do superior.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MÉDICO ORTOPEDIST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I – Prestar atendimento médico hospitalar e ambulatorial, examinando o paciente, solicitando e interpretado os exames complementares, formulando diagnósticos e orientando-os no tratamento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II – Recepcionar e identificar o paciente, explicando os procedimentos a serem realizados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III – Efetuar exames médicos, emitir diagnóstico, prescrever medicamentos/exames e orientações de forma legível, na especialidade de Clínica Geral e Ortopedia, realizar outras formas de tratamento para demais tipos de patologia, aplicando recursos de medicina preventiva e/ou terapêutica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IV – Prescrever conforme determinação da Resolução RDC n° 53, de 30 de agosto de 2007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V – Elaborar estratégias de prevenção, educação e orientação em sua especialidade, com base em dados epidemiológicos do Município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VI – Manter atendimento de urgência em Clínica Geral e Ortopedia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VII – Prestar serviços de âmbito de Saúde Pública, executando atividades clínica, epidemiológica e laboratorial, visando a promoção, prevenção e recuperação da saúde da coletividade, realizando clínica ampliada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VIII – Atuar em equipes multiprofissionais no desenvolvimento de projetos terapêuticos em unidades de saúde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IX – Garantir a qualidade do registro das atividades no sistema de informação (nacional, estadual e municipal)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X – Grau máximo de responsabilidade imprescindível à função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XI – Compor a Comissão de Verificação de Óbito, bem como outras comissões médicas, quando determinado pelo superior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XII – Elaborar e ministrar plano de matriciamento com o objetivo de capacitação do Departamento de Saúde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XIII – Utilizar recursos de informática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XIV – Efetuar outras tarefas correlatas, mediante a determinação do superior.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MÉDICO PSIQUIATRA INFANTIL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I – Prestar atendimento médico hospitalar e ambulatorial, examinando o paciente, solicitando e interpretado os exames complementares, formulando diagnósticos e orientando-os no tratamento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II – Recepcionar e identificar o paciente, explicando os procedimentos a serem realizados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III – Efetuar exames médicos, emitir diagnóstico, prescrever medicamentos/exames e orientações de forma legível, na especialidade de Clínica Geral e Psiquiatria Infantil, realizar outras formas de tratamento para demais tipos de patologia, aplicando recursos de medicina preventiva e/ou terapêutica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IV – Prescrever conforme determinação da Resolução RDC n° 53, de 30 de agosto de 2007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V – Elaborar estratégias de prevenção, educação e orientação em sua especialidade, com base em dados epidemiológicos do Município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VI – Manter atendimento de urgência em Clínica Geral e Psiquiatria Infantil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VII – Prestar serviços de âmbito de Saúde Pública, executando atividades clínica, epidemiológica e laboratorial, visando a promoção, prevenção e recuperação da saúde da coletividade, realizando clínica ampliada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VIII – Atuar em equipes multiprofissionais no desenvolvimento de projetos terapêuticos em unidades de saúde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IX – Garantir a qualidade do registro das atividades no sistema de informação (nacional, estadual e municipal)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X – Grau máximo de responsabilidade imprescindível à função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XI – Compor a Comissão de Verificação de Óbito, bem como outras comissões médicas, quando determinado pelo superior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XII – Elaborar e ministrar plano de matriciamento com o objetivo de capacitação do Departamento de Saúde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XIII – Utilizar recursos de informática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XIV – Efetuar outras tarefas correlatas, mediante a determinação do superior.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MÉDICO PNEUMOLOGIST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I – Prestar atendimento médico hospitalar e ambulatorial, examinando o paciente, solicitando e interpretado os exames complementares, formulando diagnósticos e orientando-os no tratamento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II – Recepcionar e identificar o paciente, explicando os procedimentos a serem realizados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III – Efetuar exames médicos, emitir diagnóstico, prescrever medicamentos/exames e orientações de forma legível, na especialidade de Clínica Geral e Pneumologia, realizar outras formas de tratamento para demais tipos de patologia, aplicando recursos de medicina preventiva e/ou terapêutica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IV – Prescrever conforme determinação da Resolução RDC n° 53, de 30 de agosto de 2007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V – Elaborar estratégias de prevenção, educação e orientação em sua especialidade, com base em dados epidemiológicos do Município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VI – Manter atendimento de urgência em Clínica Geral e Pneumologia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VII – Prestar serviços de âmbito de Saúde Pública, executando atividades clínica, epidemiológica e laboratorial, visando a promoção, prevenção e recuperação da saúde da coletividade, realizando clínica ampliada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VIII – Atuar em equipes multiprofissionais no desenvolvimento de projetos terapêuticos em unidades de saúde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IX – Garantir a qualidade do registro das atividades no sistema de informação (nacional, estadual e municipal)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X – Grau máximo de responsabilidade imprescindível à função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XI – Compor a Comissão de Verificação de Óbito, bem como outras comissões médicas, quando determinado pelo superior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XII – Elaborar e ministrar plano de matriciamento com o objetivo de capacitação do Departamento de Saúde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XIII – Utilizar recursos de informática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XIV – Efetuar outras tarefas correlatas, mediante a determinação do superior.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MÉDICO REGULADOR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I – Atuar sobre a demanda reprimida de consultas e exames garantindo o acesso aos serviços de saúde de forma equânime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II – Elaborar e aplicar protocolos de regulação; 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III – Realizar solicitações de procedimentos em casos específicos; 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IV – Realizar a análise de solicitações de consultas, exames e procedimentos julgando a gravidade de cada caso;  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V – Verificar evidências clinicas das solicitações e o cumprimento dos protocolos de regulação por meio da análise do laudo médico e classificar a prioridade mediante as vagas disponíveis; 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VI – Realizar reuniões periódicas com médicos solicitantes para gerenciar fluxo de solicitações e preenchimento da guia de encaminhamento; 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VII – Efetuar outras tarefas correlatas, mediante a determinação do superior.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PSICÓLOGO INFANTIL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I – Estudar, pesquisar e avaliar o desenvolvimento emocional e os processos mentais e sociais de crianças e adolescentes, grupos e instituições, com a finalidade de análise, tratamento, orientação e educação; 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II – Diagnosticar e avaliar distúrbios emocionais e mentais e de adaptação social, elucidando conflitos e questões e acompanhando o(s) paciente(s) durante o processo de tratamento ou cura; 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III – Investigar os fatores inconscientes do comportamento individual e grupal, tornando-os conscientes; 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IV – Elaborar, implementar e acompanhar as políticas da Instituição nas áreas de psicologia clínica, escolar, social e organizacional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V – Assessorar instituições e órgãos, analisando, facilitando e/ou intervindo em processos psicossociais nos diferentes níveis da estrutura institucional; 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VI – Diagnosticar e planejar programas no âmbito da saúde, trabalho e segurança, educação e lazer; 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VII – Atuar na educação, realizando pesquisa, diagnósticos e intervenção psicopedagógica em grupo e individual; 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VIII – Colaborar em projetos de construção e adaptação de equipamentos de trabalho, de forma a garantir a saúde da criança e/ou adolescente; 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IX – Realizar psicodiagnóstico e terapêutica, com enfoque preventivo e/ou curativo e técnicas psicológicas adequadas a cada caso, a fim de contribuir para que o indivíduo elabore sua inserção na sociedade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X – Preparar pacientes para a entrada, permanência e alta hospitalar; 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XI – Atuar junto a equipes multiprofissionais, identificando e compreendendo os fatores psicológicos para intervir na saúde geral do indivíduo;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XII – Utilizar recursos de informática; 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XIII – Executar outras tarefas de mesma natureza e nível de complexidade associadas ao ambiente organizacional.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AUDIO JOSÉ DE GÓES</w:t>
      </w:r>
    </w:p>
    <w:p>
      <w:pPr>
        <w:pStyle w:val="TextBodyIndent"/>
        <w:ind w:left="0" w:hanging="0"/>
        <w:jc w:val="center"/>
        <w:rPr>
          <w:rFonts w:ascii="Arial" w:hAnsi="Arial" w:eastAsia="Calibri" w:cs="Arial"/>
          <w:bCs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ANEXO III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</w:rPr>
        <w:t>(Projeto de Lei 59/2019)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Cargos extintos no Anexo XIII da Lei n° 2.208, de 1° de fevereiro de 1994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591"/>
        <w:gridCol w:w="1591"/>
      </w:tblGrid>
      <w:tr>
        <w:trPr>
          <w:trHeight w:val="3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Denominaçã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  <w:t>Lotação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Auxiliar de Fisioterap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DAP/DS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Auxiliar de Laboratóri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DAP/DS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Auxiliar de Saúd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DME/DS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Auxiliar de Enfermag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DME/DS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Biomédic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DAP/DS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Engenheiro Sanitarist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DSA/DS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Protétic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DSA/DS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Técnico de Fisioterap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DAP/DS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Técnico de Raio 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DAP/DS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Técnico de Laboratóri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DAP/DS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Médico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DME/DS</w:t>
            </w:r>
          </w:p>
        </w:tc>
      </w:tr>
      <w:tr>
        <w:trPr>
          <w:trHeight w:val="34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Médico Plantonist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DME/DS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AUDIO JOSÉ DE GÓES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284" w:top="1702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09295</wp:posOffset>
              </wp:positionH>
              <wp:positionV relativeFrom="paragraph">
                <wp:posOffset>10160</wp:posOffset>
              </wp:positionV>
              <wp:extent cx="4683125" cy="981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3125" cy="981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MS Sans Serif" w:hAnsi="MS Sans Serif" w:cs="MS Sans Serif"/>
                              <w:spacing w:val="20"/>
                              <w:w w:val="15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S Sans Serif" w:ascii="MS Sans Serif" w:hAnsi="MS Sans Serif"/>
                              <w:spacing w:val="20"/>
                              <w:w w:val="150"/>
                              <w:sz w:val="30"/>
                              <w:szCs w:val="3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sz w:val="30"/>
                              <w:szCs w:val="30"/>
                              <w:u w:val="single"/>
                            </w:rPr>
                          </w:pPr>
                          <w:r>
                            <w:rPr>
                              <w:rFonts w:cs="MS Sans Serif" w:ascii="MS Sans Serif" w:hAnsi="MS Sans Serif"/>
                              <w:spacing w:val="20"/>
                              <w:w w:val="150"/>
                              <w:sz w:val="30"/>
                              <w:szCs w:val="3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E S T A D O      D E      S Ã O      P A U L 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rush Script MT" w:ascii="Brush Script MT" w:hAnsi="Brush Script MT"/>
                              <w:sz w:val="20"/>
                            </w:rPr>
                            <w:t>São Roque – Terra do Vinho e  Bonita por Natureza</w:t>
                          </w:r>
                          <w:r>
                            <w:rPr>
                              <w:sz w:val="8"/>
                              <w:szCs w:val="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75pt;height:77.25pt;mso-wrap-distance-left:9.05pt;mso-wrap-distance-right:9.05pt;mso-wrap-distance-top:0pt;mso-wrap-distance-bottom:0pt;margin-top:0.8pt;mso-position-vertical-relative:text;margin-left:5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rFonts w:ascii="MS Sans Serif" w:hAnsi="MS Sans Serif" w:cs="MS Sans Serif"/>
                        <w:spacing w:val="20"/>
                        <w:w w:val="150"/>
                        <w:sz w:val="30"/>
                        <w:szCs w:val="30"/>
                      </w:rPr>
                    </w:pPr>
                    <w:r>
                      <w:rPr>
                        <w:rFonts w:cs="MS Sans Serif" w:ascii="MS Sans Serif" w:hAnsi="MS Sans Serif"/>
                        <w:spacing w:val="20"/>
                        <w:w w:val="150"/>
                        <w:sz w:val="30"/>
                        <w:szCs w:val="3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sz w:val="30"/>
                        <w:szCs w:val="30"/>
                        <w:u w:val="single"/>
                      </w:rPr>
                    </w:pPr>
                    <w:r>
                      <w:rPr>
                        <w:rFonts w:cs="MS Sans Serif" w:ascii="MS Sans Serif" w:hAnsi="MS Sans Serif"/>
                        <w:spacing w:val="20"/>
                        <w:w w:val="150"/>
                        <w:sz w:val="30"/>
                        <w:szCs w:val="3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E S T A D O      D E      S Ã O      P A U L 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rush Script MT" w:ascii="Brush Script MT" w:hAnsi="Brush Script MT"/>
                        <w:sz w:val="20"/>
                      </w:rPr>
                      <w:t>São Roque – Terra do Vinho e  Bonita por Natureza</w:t>
                    </w:r>
                    <w:r>
                      <w:rPr>
                        <w:sz w:val="8"/>
                        <w:szCs w:val="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84" w:hanging="0"/>
      <w:rPr/>
    </w:pPr>
    <w:bookmarkStart w:id="0" w:name="_1277875323"/>
    <w:bookmarkStart w:id="1" w:name="_1270551552"/>
    <w:bookmarkEnd w:id="0"/>
    <w:bookmarkEnd w:id="1"/>
    <w:r>
      <w:rPr/>
      <w:object w:dxaOrig="1141" w:dyaOrig="11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5pt;height:62.25pt" filled="f" o:ole="">
          <v:imagedata r:id="rId2" o:title=""/>
        </v:shape>
        <o:OLEObject Type="Embed" ProgID="" ShapeID="ole_rId1" DrawAspect="Content" ObjectID="_155295784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31">
    <w:name w:val="style3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itprodpreco1">
    <w:name w:val="tit_prod_preco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16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06:00Z</dcterms:created>
  <dc:creator>PETSR</dc:creator>
  <dc:description/>
  <cp:keywords/>
  <dc:language>en-US</dc:language>
  <cp:lastModifiedBy>Marta Galoni Mota</cp:lastModifiedBy>
  <cp:lastPrinted>2019-08-27T12:17:00Z</cp:lastPrinted>
  <dcterms:modified xsi:type="dcterms:W3CDTF">2019-08-27T15:29:00Z</dcterms:modified>
  <cp:revision>3</cp:revision>
  <dc:subject/>
  <dc:title>PORTARIA Nº 01/2000</dc:title>
</cp:coreProperties>
</file>