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7/2019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setembro de 2019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para que seja viabilizado o agendamento de uma reunião, (data a ser acertada), ainda essa seman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foi protocolado no dia 30/08, às 15h11min, Projeto de Lei nº 63/2019-E, de 29/08/2019, que trata da questão do Fundo e Seguridade Social. Diante do assunto complexo, uma vez que, está se propondo no projeto a maneira que será eleito o presidente do conselho, bem como, criando várias atribuições ao mesmo. Desta forma, se faz necessário uma reunião com os Senhores Vereadores e todos os atuais membros do conselho. A princípio, proponho a reunião no dia 06/09, às 9h00. </w:t>
        <w:br/>
        <w:t xml:space="preserve">                                           Caso se faça necessário a alteração do horário, para atender a presença da maioria dos membros, poderá ser alterado o horário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NDRA ELISA SCOPEL CARLINI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Administração da Prefeitura 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9/2019 - 11:19 548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9-02T11:42:00Z</cp:lastPrinted>
  <dcterms:modified xsi:type="dcterms:W3CDTF">2019-09-02T14:46:00Z</dcterms:modified>
  <cp:revision>10</cp:revision>
  <dc:subject/>
  <dc:title>(Propositura) n° (SEQUENCIA)</dc:title>
</cp:coreProperties>
</file>