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360"/>
        <w:ind w:left="-180" w:right="0" w:firstLine="180"/>
        <w:rPr>
          <w:b/>
          <w:b/>
          <w:bCs/>
          <w:caps/>
        </w:rPr>
      </w:pPr>
      <w:r>
        <w:rPr>
          <w:b/>
          <w:bCs/>
          <w:caps/>
        </w:rPr>
        <w:t>Ofício Presidente Nº 228/2019</w:t>
      </w:r>
    </w:p>
    <w:p>
      <w:pPr>
        <w:pStyle w:val="TextBodyIndent"/>
        <w:spacing w:lineRule="auto" w:line="360"/>
        <w:ind w:right="0" w:firstLine="340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da Senhora, </w:t>
      </w:r>
      <w:r>
        <w:rPr>
          <w:rFonts w:cs="Arial" w:ascii="Arial" w:hAnsi="Arial"/>
          <w:b/>
          <w:bCs/>
          <w:sz w:val="24"/>
        </w:rPr>
        <w:t xml:space="preserve">ESCLARECIMENTOS </w:t>
      </w:r>
      <w:r>
        <w:rPr>
          <w:rFonts w:cs="Arial" w:ascii="Arial" w:hAnsi="Arial"/>
          <w:sz w:val="24"/>
        </w:rPr>
        <w:t>sobre os eventos realizados no plenário da Câmara Municipal de São Roque pela Associação de Deficientes Auditivos de São Roque, nas datas de 12 de abril 2019 e 29 de agosto de 2019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termos da Resolução nº 07 de 05 de maio de 2014, que “disciplina o uso da Sala do Plenário da Câmara de Vereadores de São Roque por terceiros e dá outras providências”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art. 8º da mesma Resolução veda a prática de certas condutas, especialmente, propaganda e comercialização de quaisquer produtos;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data de 12 de abril 2019, a pedido desta Associação, realizou-se evento denominado “Os Melhores do Ano”, (anexo 01), idealizado, segundo as informações contidas na mesma publicação, pela jornalista Rita Manni e Agência NewsClick, portanto, pessoas estranhas a Associação;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data de 29 de agosto de 2019, a pedido desta Associação, realizou-se novo evento com palestras e, nesta ocasião, houve a distribuição, pelos organizadores do evento, de revista nominada “Aqui Tem Tudo”, com evidente viés comercial (anexo 02), a dar publicidade a diversas empresas e pessoas, algumas delas que restaram premiadas no evento anterior, do dia 12 de abril de 2019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 publicidade e a propaganda de mais de 50 empresas e/ou profissionais liberais, no bojo da publicação “Aqui tem Tudo”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posto, esta Presidência solicita ESCLARECIMENTOS sobre os fatos acima mencionados, no prazo de 30 (trinta) dias, sob pena de indeferimento de utilizações futuras a pedido desta Associação (art. 12, Resolução nº 07/2014). </w:t>
      </w:r>
    </w:p>
    <w:p>
      <w:pPr>
        <w:pStyle w:val="Heading7"/>
        <w:spacing w:lineRule="auto" w:line="360"/>
        <w:ind w:right="29" w:firstLine="708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THAÍS SOAR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a Associação de Deficientes Auditivos de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9 - 08:39 545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yan</cp:lastModifiedBy>
  <dcterms:modified xsi:type="dcterms:W3CDTF">2019-09-02T19:22:00Z</dcterms:modified>
  <cp:revision>17</cp:revision>
  <dc:subject/>
  <dc:title>(PROPOSITURA) nº (SEQUENCIA)</dc:title>
</cp:coreProperties>
</file>