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178/2019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3960" w:hanging="0"/>
        <w:rPr>
          <w:rFonts w:ascii="Tahoma" w:hAnsi="Tahoma" w:cs="Tahoma"/>
        </w:rPr>
      </w:pPr>
      <w:r>
        <w:rPr>
          <w:rFonts w:cs="Tahoma" w:ascii="Tahoma" w:hAnsi="Tahoma"/>
        </w:rPr>
        <w:t>Parecer ao Projeto de Lei nº 62-E, de 28 de agosto de 2019, de iniciativa do Poder Executivo, que institui o Conselho Municipal de Desenvolvimento Rural Sustentável de São Roqu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or meio do aludido projeto de lei, o Poder Executivo Municipal pretende criar o Conselho Municipal de Desenvolvimento Rural Sustentável de São Roque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É o Relatóri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 finalidade dos Conselhos Municipais é auxiliar a Administração na análise, no planejamento e na decisão de matéria de sua competência, conforme artigo 127 da Lei Orgânica do Município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Os Conselhos Municipais só poderão ser criados através de lei autorizativa, o qual definirá as atribuições, composição, prazo dos respectivos mandatos, forma de nomeação dos titulares e suplentes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Corpodetexto2"/>
        <w:spacing w:lineRule="auto" w:line="360"/>
        <w:ind w:firstLine="282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ão há no Projeto de Lei qualquer das hipóteses previstas no artigo 187 do Regimento Interno da Câmara Municipal que impeçam o seu recebimento.  </w:t>
      </w:r>
    </w:p>
    <w:p>
      <w:pPr>
        <w:pStyle w:val="Corpodetexto2"/>
        <w:spacing w:lineRule="auto" w:line="360"/>
        <w:ind w:firstLine="282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/>
        <w:tab/>
      </w:r>
      <w:r>
        <w:rPr>
          <w:rFonts w:cs="Tahoma" w:ascii="Tahoma" w:hAnsi="Tahoma"/>
        </w:rPr>
        <w:t xml:space="preserve">Pelo exposto, o mesmo está apto a ser deliberado pelas Comissões Permanentes de Constituição, Justiça e Redação e Planejamento, Uso, Ocupação e Parcelamento do Solo, e pelo Plenário, quanto a conveniência e oportunidade cabe aos ilustres Vereadores.  </w:t>
      </w:r>
    </w:p>
    <w:p>
      <w:pPr>
        <w:pStyle w:val="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Maioria simples, única discussão e votação e votação simbólica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parecer s.m.j</w:t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30 de agosto de 2019</w:t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540004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0:19:00Z</dcterms:created>
  <dc:creator>Fabiana</dc:creator>
  <dc:description/>
  <cp:keywords/>
  <dc:language>en-US</dc:language>
  <cp:lastModifiedBy>virginia</cp:lastModifiedBy>
  <cp:lastPrinted>2011-09-09T10:31:00Z</cp:lastPrinted>
  <dcterms:modified xsi:type="dcterms:W3CDTF">2019-08-30T20:25:00Z</dcterms:modified>
  <cp:revision>3</cp:revision>
  <dc:subject/>
  <dc:title>Parecer 35/2006</dc:title>
</cp:coreProperties>
</file>