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947/2011, solicitando a colocação de placa com denominação na Rua Anizia Rosa Rocha Severo dos Santos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Anizia Rosa Rocha Severo dos Santos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citada via foi denominada através da Lei nº 3.547/2010, de 23/12/2010, mas até a presente data não recebeu a devida placa denominativa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56:43 0676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5:00Z</dcterms:created>
  <dc:creator>cpd</dc:creator>
  <dc:description/>
  <cp:keywords/>
  <dc:language>en-US</dc:language>
  <cp:lastModifiedBy>cpd</cp:lastModifiedBy>
  <dcterms:modified xsi:type="dcterms:W3CDTF">2011-10-27T17:56:00Z</dcterms:modified>
  <cp:revision>3</cp:revision>
  <dc:subject/>
  <dc:title/>
</cp:coreProperties>
</file>