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1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378/2011, solicitando serviços de motoniveladora e cascalhamento nas ruas do “Condomínio Portal do Carmo”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ruas do “Condomínio Portal do Carmo”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OTOCOLO Nº CETSR 26/10/2011 - 16:53:18 06765/2011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52:00Z</dcterms:created>
  <dc:creator>cpd</dc:creator>
  <dc:description/>
  <cp:keywords/>
  <dc:language>en-US</dc:language>
  <cp:lastModifiedBy>cpd</cp:lastModifiedBy>
  <dcterms:modified xsi:type="dcterms:W3CDTF">2011-10-27T17:53:00Z</dcterms:modified>
  <cp:revision>3</cp:revision>
  <dc:subject/>
  <dc:title/>
</cp:coreProperties>
</file>