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1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1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11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0555/2011, solicitando a colocação de placas de denominação nas seguintes vias: Rua Jose Benedito do Carmo, Rua Aniseta dos Santos e Rua Pedro Marcelino do Carmo, localizadas e descritas conforme a Lei Municipal 3.546/99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s de denominação nas seguintes vias: Rua Jose Benedito do Carmo, Rua Aniseta dos Santos e Rua Pedro Marcelino do Carmo, localizadas e descritas conforme a Lei Municipal 3.546/99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anos as vias supracitadas foram denominadas, mas até a presente data não receberam as placas com os nomes de suas denominaçõ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10/2011 - 16:49:21 06762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7:18:00Z</dcterms:created>
  <dc:creator>cpd</dc:creator>
  <dc:description/>
  <cp:keywords/>
  <dc:language>en-US</dc:language>
  <cp:lastModifiedBy>cpd</cp:lastModifiedBy>
  <dcterms:modified xsi:type="dcterms:W3CDTF">2011-10-27T17:41:00Z</dcterms:modified>
  <cp:revision>7</cp:revision>
  <dc:subject/>
  <dc:title/>
</cp:coreProperties>
</file>