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PARECER 174/2019</w:t>
      </w:r>
    </w:p>
    <w:p>
      <w:pPr>
        <w:pStyle w:val="TextBodyIndent"/>
        <w:ind w:left="396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396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3960" w:hanging="0"/>
        <w:rPr/>
      </w:pPr>
      <w:r>
        <w:rPr/>
      </w:r>
    </w:p>
    <w:p>
      <w:pPr>
        <w:pStyle w:val="TextBodyIndent"/>
        <w:ind w:left="3960" w:hanging="0"/>
        <w:rPr/>
      </w:pPr>
      <w:r>
        <w:rPr/>
        <w:t xml:space="preserve">Parecer ao Projeto de Lei </w:t>
      </w:r>
      <w:bookmarkStart w:id="0" w:name="_Hlk17969707"/>
      <w:r>
        <w:rPr/>
        <w:t>nº 66/2019-E, de 20/08/2019</w:t>
      </w:r>
      <w:bookmarkEnd w:id="0"/>
      <w:r>
        <w:rPr/>
        <w:t xml:space="preserve">, de autoria do Vereador </w:t>
      </w:r>
      <w:bookmarkStart w:id="1" w:name="_Hlk17969615"/>
      <w:r>
        <w:rPr/>
        <w:t>José Alexandre Pierroni Dias, que “Dispõe sobre o uso de madeira de origem legal no âmbito do Município da Estância Turística de São Roque”.</w:t>
      </w:r>
    </w:p>
    <w:p>
      <w:pPr>
        <w:pStyle w:val="Normal"/>
        <w:spacing w:lineRule="auto" w:line="360"/>
        <w:jc w:val="both"/>
        <w:rPr/>
      </w:pPr>
      <w:r>
        <w:rPr/>
      </w:r>
      <w:bookmarkEnd w:id="1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  <w:tab/>
        <w:t>Apresenta o Nobre Vereador José Alexandre Pierroni Dias, o Projeto de Lei nº 66/2019-E, de 20/08/2019, que dispõe sobre o uso de madeira de origem legal no âmbito do Município da Estância Turística de São Roque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  <w:tab/>
        <w:t>É o relatóri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  <w:t>O projeto de lei trata de matéria relacionada à proteção do meio ambiente, que se insere na competência concorrente entre União, Estados e Distrito Federal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2835" w:hanging="0"/>
        <w:rPr/>
      </w:pPr>
      <w:r>
        <w:rPr/>
        <w:t>Art. 24. Compete à União, aos Estados e ao Distrito Federal legislar concorrentemente sobre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  <w:t>[...]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2835" w:hanging="0"/>
        <w:rPr/>
      </w:pPr>
      <w:r>
        <w:rPr/>
        <w:t>VI - florestas, caça, pesca, fauna, conservação da natureza, defesa do solo e dos recursos naturais, proteção do meio ambiente e controle da poluição;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  <w:t>[...]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2835" w:hanging="0"/>
        <w:rPr/>
      </w:pPr>
      <w:r>
        <w:rPr/>
        <w:t>§ 1º No âmbito da legislação concorrente, a competência da União limitar-se-á a estabelecer normas gerai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2835" w:hanging="0"/>
        <w:rPr/>
      </w:pPr>
      <w:r>
        <w:rPr/>
        <w:t xml:space="preserve">§ 2º A competência da União para legislar sobre normas gerais não exclui a competência suplementar dos Estados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  <w:t>Nesse tocante, a competência municipal para legislar é suplementar, na forma do art. 30, II, da CF/88, observando-se a competência para legislar sobre assuntos de interesse local (art. 30, I)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  <w:t>Art. 30. Compete aos Municípios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  <w:t>I - legislar sobre assuntos de interesse local;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2835" w:hanging="0"/>
        <w:rPr/>
      </w:pPr>
      <w:r>
        <w:rPr/>
        <w:t>II - suplementar a legislação federal e a estadual no que couber;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2835" w:hanging="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  <w:t>A partir desses dispositivos, verifica-se que o Município possui competência para legislar sobre medidas voltadas à proteção e defesa do meio ambiente no que diz respeito ao seu interesse local, a exemplo da obrigação de utilização de madeiras certificadas nas obras levadas a efeito no âmbito municipal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  <w:t>Nesse sentido se forma a orientação do Tribunal de Justiça do Estado de São Paulo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1701" w:hanging="0"/>
        <w:rPr/>
      </w:pPr>
      <w:r>
        <w:rPr/>
        <w:t>VOTO DO RELATOR EMENTA – AÇÃO DIRETA DE INCONSTITUCIONALIDADE – Art. 2º da Lei n. 6.898, de 02 de setembro de 2001, do Município de Guarulhos, de iniciativa parlamentar (que dispõe sobre a obrigatoriedade do uso de madeira legalizada no mesmo Município) – Ausência dos vícios formais alegados – Matéria que não se insere dentro da competência legislativa exclusiva do Chefe do Poder Executivo – Competência comum da União, Estados e Municípios para proteção do meio ambiente (art. 23, VI e VII, CF) - Atribuição do Poder Público, de modo geral (União, Estados e Municípios), de adotar diversas medidas visando a proteção do direito ao meio ambiente – Competência legislativa do Município para assuntos de predominante interesse local (hipótese dos autos) - Inexistência de afronta ao art. 144 da Constituição Estadual – Precedentes - Ação improcedente. (TJSP; Direta de Inconstitucionalidade 2104110-89.2018.8.26.0000; Relator (a): Salles Rossi; Órgão Julgador: Órgão Especial; Tribunal de Justiça de São Paulo - N/A; Data do Julgamento: 12/09/2018; Data de Registro: 13/09/2018. Destacou-se.)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  <w:t>Assim, via de regra, o projeto de lei em comento é constitucional. O problema reside no artigo 4º, caput e parágrafos. Esse dispositivo específico é inconstitucional por invadir a iniciativa do Poder Executivo e também por tratar de matéria cuja competência legislativa é exclusiva da Uniã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  <w:t>No primeiro caso, a determinação de como o Poder Executivo deve se portar em relação ao uso da madeira contraria a previsão constante no art. 60, § 3º, III, da Lei Orgânica de São Roque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2835" w:hanging="0"/>
        <w:rPr/>
      </w:pPr>
      <w:r>
        <w:rPr/>
        <w:t>Art. 60 A iniciativa das leis cabe a qualquer Vereador, à Mesa Diretora, a qualquer Comissão Permanente da Câmara de Vereadores, ao Prefeito e aos eleitores do Municípi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  <w:t>[...]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  <w:t>§ 3º São de iniciativa exclusiva do Prefeito as leis que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  <w:t>[...]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2835" w:hanging="0"/>
        <w:rPr/>
      </w:pPr>
      <w:r>
        <w:rPr/>
        <w:t xml:space="preserve">III - criem, alterem, estruturem as atribuições dos órgãos da Administração direta, autárquica ou fundacional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  <w:t>Assim, apenas o prefeito detém competência para determinar, via projeto de lei, que também o Poder Público observe a necessidade de utilizar apenas madeira certificada nas obras que realizar, direta ou indiretamente. Há precedente do Tribunal de Justiça do Estado de São Paulo nesse sentido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1701" w:hanging="0"/>
        <w:rPr/>
      </w:pPr>
      <w:r>
        <w:rPr/>
        <w:t>EMBARGOS DE DECLARAÇÃO - AÇÃO DIRETA DE INCONSTITUCIONALIDADE - LEI N° 11915/2009 DO MUNICÍPIO DE RIBEIRÃO PRETO - OBRAS E SERVIÇOS DE ENGENHARIA EM QUE ENVOLVIDO USO DE MADEIRA E SEUS SUBPRODUTOS - NORMA QUE OBRIGA O EXECUTIVO A CONTRATAR COM LICITANTES QUE ATENDAM DETERMINADAS CONDIÇÕES E ESTABELECE MEDIDAS DE CONTROLE ADMINISTRATIVO - VÍCIO DE INICIATIVA - AERONTA AOS PRECEITOS DA INDEPENDÊNCIA E SEPARAÇÃO DOS PODERES - VIOLAÇÃO DO ART. 5o E § 2o DA CONSTITUIÇÃO ESTADUAL - IMPOSIÇÃO DE NOVOS ENCARGOS Ã ADMINISTRAÇÃO MUNICIPAL SEM PREVISÃO DA EONTE DE CUSTEIO - INOBSERVÂNCIA DO ART. 25 DA CONSTITUIÇÃO ESTADUAL RECONHECIDA SEM NECESSIDADE DE EXAME DE FATO EM CONCRETO - EMBARGOS ACOLHIDOS, MANTIDA, CONTUDO, A PROCEDÊNCIA DA AÇÃO DIRETA DE INCONSTITUCIONALIDADE. (TJSP; Embargos de Declaração Cível 0525084-97.2010.8.26.0000; Relator (a): Elliot Akel; Órgão Julgador: Órgão Especial; São Paulo - São Paulo; Data do Julgamento: 02/10/2013; Data de Registro: 08/10/2013.)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  <w:t>Além disso, o dispositivo, especificamente o § 2º, cria uma nova exigência de qualificação técnica, o que implica invasão da competência exclusiva da união, por se tratar de norma geral de licitação. É o que se infere do art. 22,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  <w:t>Art. 22. Compete privativamente à União legislar sobre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  <w:t>[...]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2835" w:hanging="0"/>
        <w:rPr/>
      </w:pPr>
      <w:r>
        <w:rPr/>
        <w:t>XXVII – normas gerais de licitação e contratação, em todas as modalidades, para as administrações públicas diretas, autárquicas e fundacionais da União, Estados, Distrito Federal e Municípios, obedecido o disposto no art. 37, XXI, e para as empresas públicas e sociedades de economia mista, nos termos do art. 173, § 1°, III. (Destacou-se.)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  <w:t>Assim, por ser inconstitucional, o artigo 4º do projeto de lei em comento macula diploma legal. Caso seja excluído, restará sanada a inconstitucionalidade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  <w:tab/>
        <w:t>Por fim, o projeto, deverá tramitar pelas Comissões Permanentes de “Constituição, Justiça e Redação” e “Planejamento, Uso, Ocupação e Parcelamento do Solo”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  <w:tab/>
        <w:t>Maioria simples, única discussão e votação nominal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/>
      </w:pPr>
      <w:r>
        <w:rPr/>
        <w:t>É o parecer, s. m .j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/>
      </w:pPr>
      <w:r>
        <w:rPr/>
        <w:t>São Roque, 28 de agosto de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rginia Cocchi Wi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essora Juríd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Yan Soares de Sampaio Nascim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essor Jurídic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10:00Z</dcterms:created>
  <dc:creator>Fabiana</dc:creator>
  <dc:description/>
  <cp:keywords/>
  <dc:language>en-US</dc:language>
  <cp:lastModifiedBy>virginia</cp:lastModifiedBy>
  <cp:lastPrinted>2019-06-07T17:32:00Z</cp:lastPrinted>
  <dcterms:modified xsi:type="dcterms:W3CDTF">2019-08-29T14:37:00Z</dcterms:modified>
  <cp:revision>5</cp:revision>
  <dc:subject/>
  <dc:title>Parecer 35/2006</dc:title>
</cp:coreProperties>
</file>