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553/2011, solicitando motonivelamento e cascalhamento nas seguintes vias: Estrada Guatambu, Estrada Brasília, Estrada das Três Cruzes e Estrada Canadá, localizadas e descritas na Lei Municipal nº. 2599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Estrada Guatambu,Estrada Brasília, Estrada das Três Cruzes e Estrada Canadá, localizadas e descritas na Lei Municipal nº. 2599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6:44:36 0676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7:00Z</dcterms:created>
  <dc:creator>cpd</dc:creator>
  <dc:description/>
  <cp:keywords/>
  <dc:language>en-US</dc:language>
  <cp:lastModifiedBy>cpd</cp:lastModifiedBy>
  <cp:lastPrinted>2011-10-27T15:18:00Z</cp:lastPrinted>
  <dcterms:modified xsi:type="dcterms:W3CDTF">2011-10-27T17:18:00Z</dcterms:modified>
  <cp:revision>4</cp:revision>
  <dc:subject/>
  <dc:title/>
</cp:coreProperties>
</file>