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02/2019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agosto de 201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, em resposta ao Ofício nº 23/20199 – CME, solicitar os bons ofícios de Vossa Senhoria no sentido de sugerir uma nova data para reunião entre o Conselho Municipal de Educação e a Comissão Permanente de Saúde, Educação, Cultura, Lazer e Turismo da Câmar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Justifico o presente pedido tendo em vista a dificuldade dos Vereadores se reunirem após o término das Sessões Ordinárias, pois nesse dia normalmente estão atendendo as demandas dos munícipes que visitam a Câmara para apresentar suas reivindicaçõe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ssim, sugerimos a alteração da data, a fim de que possamos dar a atenção devida ao Conselho Municipal de Educação, e discutir os assuntos pretendidos, no caso, a adesão do Município ao Currículo Paulista e as alterações da Matriz Curricular previstas para 2020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Certos de poder contar com a compreensão de Vossa Senhoria, ficamos no aguarde de uma nova data para a reunião e aproveitamos e ensejo para apresentar noss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ARLA GISELE DA SILVA BRUNO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>MD. Vice-Presidente do Conselho Municipal de Educaçã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9 - 11:08 5410/2019   /cmj-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30T15:56:00Z</dcterms:modified>
  <cp:revision>11</cp:revision>
  <dc:subject/>
  <dc:title>(Propositura) n° (SEQUENCIA)</dc:title>
</cp:coreProperties>
</file>