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Rua Taipas de Pedra, até o seu final (passando pela “igrejinha”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lização de serviços de motoniveladora e cascalhamento na Rua Taipas de Pedra, até o seu final (passando pela “igrejinha”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mostra necessária tendo em vista que a estrada em questão encontra-se em precário estado de conservação, precisando em caráter de urgência das benfeitorias ora pleiteadas. Além do mais, objetiva atender à reivindicação de moradores, motoristas e pedestres que por ali pass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506"/>
      </w:tblGrid>
      <w:tr>
        <w:trPr>
          <w:trHeight w:val="520" w:hRule="atLeast"/>
        </w:trPr>
        <w:tc>
          <w:tcPr>
            <w:tcW w:w="4148" w:type="dxa"/>
            <w:tcBorders/>
          </w:tcPr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6" w:type="dxa"/>
            <w:tcBorders/>
          </w:tcPr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TextBodyIndent"/>
              <w:spacing w:lineRule="exact" w:line="300"/>
              <w:ind w:left="0" w:right="-2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spacing w:lineRule="exact" w:line="300"/>
              <w:ind w:left="0"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23:01 0675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8:00Z</dcterms:created>
  <dc:creator>cpd</dc:creator>
  <dc:description/>
  <cp:keywords/>
  <dc:language>en-US</dc:language>
  <cp:lastModifiedBy>cpd</cp:lastModifiedBy>
  <dcterms:modified xsi:type="dcterms:W3CDTF">2011-10-27T16:49:00Z</dcterms:modified>
  <cp:revision>3</cp:revision>
  <dc:subject/>
  <dc:title/>
</cp:coreProperties>
</file>