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o muro do Cemitério da Paz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o muro do Cemitério da Paz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munícipes que freqüentam o cemitério, visitando os túmulos dos seus entes queridos, procuraram por esse Vereador pedindo que sejam tomadas as providências em relação ao muro que caiu e que está com uma abertura muito grande, por onde estão entrando animais ou até mesmo pessoas durante a noite no cemitério.</w:t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isso, solicito que tal providencia seja adotada com o máximo de urgência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17:19 0675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4:00Z</dcterms:created>
  <dc:creator>cpd</dc:creator>
  <dc:description/>
  <cp:keywords/>
  <dc:language>en-US</dc:language>
  <cp:lastModifiedBy>cpd</cp:lastModifiedBy>
  <dcterms:modified xsi:type="dcterms:W3CDTF">2011-10-31T17:14:00Z</dcterms:modified>
  <cp:revision>3</cp:revision>
  <dc:subject/>
  <dc:title/>
</cp:coreProperties>
</file>