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0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limpeza nas margens do Rio localizado na Avenida Prefeito Bernardino de Lucca, Vila Nova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 xml:space="preserve">Os Vereadores que esta subscrevem INDICAM ao Excelentíssimo Senhor Prefeito seus bons ofícios junto ao setor competente, visando limpeza nas margens do Rio localizado na Avenida Prefeito Bernardino de Lucca, Vila Nova São Roque. </w:t>
      </w:r>
      <w:r>
        <w:rPr>
          <w:rFonts w:cs="Arial" w:ascii="Arial" w:hAnsi="Arial"/>
          <w:i/>
          <w:sz w:val="22"/>
          <w:szCs w:val="22"/>
          <w:u w:val="single"/>
        </w:rPr>
        <w:t>(foto anex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O mato está tomando conta do referido rio causando a proliferação de insetos e roedores no local em decorrência do crescimento da vegetação causa riscos à saúde da população loca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6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10/2011 - 15:37:37 06748/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JM</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31:00Z</dcterms:created>
  <dc:creator>cpd</dc:creator>
  <dc:description/>
  <cp:keywords/>
  <dc:language>en-US</dc:language>
  <cp:lastModifiedBy>joselene</cp:lastModifiedBy>
  <dcterms:modified xsi:type="dcterms:W3CDTF">2011-10-27T16:37:00Z</dcterms:modified>
  <cp:revision>4</cp:revision>
  <dc:subject/>
  <dc:title/>
</cp:coreProperties>
</file>