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58/2019</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a queda da estrutura de concreto e ferro que apoiava a ponte de madeira situada na divisa com o Município de Ibiúna, no Bairro do Pavão, na Rua Capitula dos Santos.</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está prestes a completar um ano o acidente que culminou com a destruição da ponte de madeira localizada na divisa com o Município de Ibiúna, no Bairro do Pavão, na Rua Capitula dos Sant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Na oportunidade um caminhão particular de placa BUD-3029 desobedeceu a sinalização de trânsito que o impedia de trafegar sobre a ponte de madeira, ocasionando a queda da estrutura de concreto e ferro que apoiava a ponte, causando sua destruiçã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que fase se encontra o processo de reconstrução d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a data prevista para que a ponte seja entregue e o trânsito normalizado n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proprietário do veículo que deu causa a destruição da ponte será acionado na justiça para ressarcir os cofre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Já existe processo judicial em cur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8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08/2019 - 16:03 539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7:44:00Z</dcterms:modified>
  <cp:revision>11</cp:revision>
  <dc:subject/>
  <dc:title>(PROPOSITURA) Nº (SEQUENCIA)</dc:title>
</cp:coreProperties>
</file>