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Obras que seja realizada a troca da boca de lobo que se encontra em frente ao terreno localizado na Estrada do Barrocão nº 521, em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a nova boca de lobo seja colocada 1,5m acima, desse modo possibilitando a construção a ser realizada no local. Motivo pelo qual, justifica-se es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9 - 13:32 537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9T12:15:00Z</dcterms:modified>
  <cp:revision>15</cp:revision>
  <dc:subject/>
  <dc:title>(Propositura) n° (SEQUENCIA)</dc:title>
</cp:coreProperties>
</file>