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00/2011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Reitera a Indicação nº 561/2011) 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placas e troca das placas danificadas nas ruas que especifica, localizadas no bairro Vinhas do Sol,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placas e troca das placas danificadas nas ruas que especifica, localizadas no bairro Vinhas do Sol,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fato de muitas vias públicas do Distrito de Maylasky não possuírem placa indicativa de denominação, o que dificulta a localização dos logradouros por parte da popul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 que algumas Ruas possuem as placas indicativas de denominação, no entanto, as mesmas precisam ser trocadas por estarem danificad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ILTON BRASIL CAVALCANTE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0/2011 - 15:35:48 06746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25:00Z</dcterms:created>
  <dc:creator>cpd</dc:creator>
  <dc:description/>
  <cp:keywords/>
  <dc:language>en-US</dc:language>
  <cp:lastModifiedBy>joselene</cp:lastModifiedBy>
  <dcterms:modified xsi:type="dcterms:W3CDTF">2011-10-27T16:28:00Z</dcterms:modified>
  <cp:revision>3</cp:revision>
  <dc:subject/>
  <dc:title/>
</cp:coreProperties>
</file>