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60"/>
        <w:ind w:left="3420" w:hanging="0"/>
        <w:rPr>
          <w:rFonts w:ascii="Tahoma" w:hAnsi="Tahoma" w:cs="Tahoma"/>
          <w:b/>
          <w:b/>
          <w:sz w:val="28"/>
          <w:szCs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56/2019</w:t>
      </w:r>
    </w:p>
    <w:p>
      <w:pPr>
        <w:pStyle w:val="Normal"/>
        <w:keepLines/>
        <w:numPr>
          <w:ilvl w:val="0"/>
          <w:numId w:val="0"/>
        </w:numPr>
        <w:spacing w:lineRule="exact" w:line="300" w:before="0" w:after="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referentes a possibilidade de implantação de lombadas na Rua das Primaveras, Loteamento do Mombaça.</w:t>
      </w:r>
    </w:p>
    <w:p>
      <w:pPr>
        <w:pStyle w:val="Normal"/>
        <w:keepLines/>
        <w:numPr>
          <w:ilvl w:val="0"/>
          <w:numId w:val="0"/>
        </w:numPr>
        <w:spacing w:lineRule="exact" w:line="320"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Considerando que os moradores da Rua das Primaveras, no Loteamento Mombaça, têm pedido há muito tempo pela instalação de lombadas naquela via pública, já que os veículos trafegam em alta velocidade oferecendo risco à população.</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 xml:space="preserve">Considerando que a falta de atendimento do pedido por parte da Prefeitura, gerou tamanha insatisfação na população que duas valetas foram feitas na via pública, gerando revolta das pessoas que tiveram os veículos danificados </w:t>
      </w:r>
      <w:r>
        <w:rPr>
          <w:rFonts w:cs="Tahoma" w:ascii="Tahoma" w:hAnsi="Tahoma"/>
          <w:b/>
          <w:bCs/>
          <w:sz w:val="24"/>
          <w:szCs w:val="24"/>
        </w:rPr>
        <w:t>(fotografias e prints anexos)</w:t>
      </w:r>
      <w:r>
        <w:rPr>
          <w:rFonts w:cs="Tahoma" w:ascii="Tahoma" w:hAnsi="Tahoma"/>
          <w:sz w:val="24"/>
          <w:szCs w:val="24"/>
        </w:rPr>
        <w:t>.</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Assim, faz-se imprescindível que a Prefeitura, através de seu departamento competente, visite o local e adote as medidas necessárias e cabíveis, a fim de que situações como esta não mais ocorram e a população possa trafegar sem problemas pela via pública.</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xiste a possibilidade de o Poder Executivo proceder à instalação de redutores de velocidade (lombadas) na Rua das Primaveras, no Loteamento Momba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m caso positivo, qual a previsão para que a obra seja real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justificar.</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7 de agosto de 2019</w:t>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00" w:before="0" w:after="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7/08/2019 - 14:37 5356/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9T17:21:00Z</dcterms:modified>
  <cp:revision>8</cp:revision>
  <dc:subject/>
  <dc:title>(PROPOSITURA) Nº (SEQUENCIA)</dc:title>
</cp:coreProperties>
</file>