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1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1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94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210/2011, que “Solicita a construção de um playground no Bairro Gabriel Piza”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 playground no Bairro Gabriel Piz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um local adequado para as crianças brincarem com segurança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10/2011 - 13:45:29 06733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6:10:00Z</dcterms:created>
  <dc:creator>cpd</dc:creator>
  <dc:description/>
  <cp:keywords/>
  <dc:language>en-US</dc:language>
  <cp:lastModifiedBy>cpd</cp:lastModifiedBy>
  <dcterms:modified xsi:type="dcterms:W3CDTF">2011-10-27T16:11:00Z</dcterms:modified>
  <cp:revision>5</cp:revision>
  <dc:subject/>
  <dc:title/>
</cp:coreProperties>
</file>