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emitéri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mitério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exact" w:line="340"/>
        <w:ind w:left="0" w:firstLine="3420"/>
        <w:rPr>
          <w:sz w:val="23"/>
          <w:szCs w:val="23"/>
        </w:rPr>
      </w:pPr>
      <w:r>
        <w:rPr>
          <w:sz w:val="23"/>
          <w:szCs w:val="23"/>
        </w:rPr>
        <w:t>O Distrito de São João Novo é muito grande e nele vivem aproximadamente 10.000 (dez mil) pessoas, porém não possui sequer um cemitério. Devido a essa falta, quando há um óbito no Distrito de São João Novo, os familiares, além do sofrimento com o falecimento do seu ente querido, ficam ainda mais angustiados por terem de enterrar o falecido longe do local em que ele resid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1 - 17:12:03 0665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7:00Z</dcterms:created>
  <dc:creator>cpd</dc:creator>
  <dc:description/>
  <cp:keywords/>
  <dc:language>en-US</dc:language>
  <cp:lastModifiedBy>cpd</cp:lastModifiedBy>
  <dcterms:modified xsi:type="dcterms:W3CDTF">2011-10-27T12:57:00Z</dcterms:modified>
  <cp:revision>3</cp:revision>
  <dc:subject/>
  <dc:title/>
</cp:coreProperties>
</file>