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54/2019</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pPr>
      <w:r>
        <w:rPr>
          <w:rFonts w:cs="Tahoma" w:ascii="Tahoma" w:hAnsi="Tahoma"/>
          <w:b/>
          <w:bCs/>
          <w:i/>
          <w:sz w:val="24"/>
          <w:szCs w:val="24"/>
        </w:rPr>
        <w:t>Solicita informações referentes a possibilidade da disponibilização de uma casa de acolhimento pessoas carentes em tratamento de câncer no Município de Barretos.</w:t>
      </w:r>
    </w:p>
    <w:p>
      <w:pPr>
        <w:pStyle w:val="Recuodecorpodetexto2"/>
        <w:numPr>
          <w:ilvl w:val="0"/>
          <w:numId w:val="0"/>
        </w:numPr>
        <w:spacing w:lineRule="exact" w:line="340" w:before="0" w:after="120"/>
        <w:ind w:left="3420" w:hanging="0"/>
        <w:jc w:val="left"/>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pPr>
      <w:r>
        <w:rPr>
          <w:rFonts w:cs="Tahoma" w:ascii="Tahoma" w:hAnsi="Tahoma"/>
          <w:sz w:val="24"/>
          <w:szCs w:val="24"/>
        </w:rPr>
        <w:t>Considerando que muitas pessoas do Município precisam se dirigir ao Município de Barretos para realizar tratamento de câncer e não tem condições financeiras de se hospedar naquela cidade, precisando se deslocar por mais de 400 quilômetros.</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O tratamento de câncer já é um tratamento delicado o suficiente e que debilita muita as pessoas, e a viagem aumenta ainda mais o sofrimento de quem precisa passar pela situação.</w:t>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t>Assim, nada mais justo que o Poder Executivo adotar todas as medidas possíveis no sentido de amenizar o sofrimento dessas pessoas que já precisam conviver com um tratamento de saúde bastante debilitante.</w:t>
      </w:r>
    </w:p>
    <w:p>
      <w:pPr>
        <w:pStyle w:val="TextBodyIndent"/>
        <w:spacing w:lineRule="exact" w:line="34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40" w:before="0" w:after="120"/>
        <w:ind w:left="0"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xiste a possibilidade de o Poder Executivo Municipal disponibilizar imóvel no Município de Barretos para acolher pessoas carentes em tratamento de câncer? (pacientes e acompanh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27 de agosto de 2019.</w:t>
      </w:r>
    </w:p>
    <w:p>
      <w:pPr>
        <w:pStyle w:val="TextBodyIndent"/>
        <w:spacing w:lineRule="exact" w:line="340" w:before="0" w:after="1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afael Marreiro de Godoy</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7/08/2019 - 09:02 5336/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30T18:08:00Z</dcterms:modified>
  <cp:revision>8</cp:revision>
  <dc:subject/>
  <dc:title>(PROPOSITURA) Nº (SEQUENCIA)</dc:title>
</cp:coreProperties>
</file>