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7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transferência da sede da Guarda Municipal para o local onde está a cadeia pública, tão logo essa venha a ser desativad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ansferência da sede da Guarda Municipal para o local onde está a cadeia pública, tão logo essa venha a ser desativad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os guardas municipais um local adequado para a sua sede, proporcionando ainda mais segurança a nossa populaçã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0/2011 - 15:13:15 06635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55:00Z</dcterms:created>
  <dc:creator>cpd</dc:creator>
  <dc:description/>
  <cp:keywords/>
  <dc:language>en-US</dc:language>
  <cp:lastModifiedBy>cpd</cp:lastModifiedBy>
  <dcterms:modified xsi:type="dcterms:W3CDTF">2011-10-27T12:55:00Z</dcterms:modified>
  <cp:revision>3</cp:revision>
  <dc:subject/>
  <dc:title/>
</cp:coreProperties>
</file>