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54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De 09 de agosto de 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dispõe sobre a abertura de crédito adicional suplementar no valor de R$ 660.000,00 (seiscentos e sessenta mil reais).</w:t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busca adequar a dotação orçamentária prevista, pois está inferior ao total de repasse previsto para o presente exercício, razão pela qual se torna necessária a suplementação para que não seja enfrentada insuficiência orçamentária para continuar cumprindo com os repasses para a Irmandade da Santa Casa de Misericórdia.</w:t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, segue documento assinado pelo Chefe de Divisão de Orçamento e Contabilidad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54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09 de agost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b/>
          <w:sz w:val="24"/>
          <w:szCs w:val="26"/>
        </w:rPr>
        <w:t>Dispõe sobre a abertura de crédito adicional suplementar no valor de R$ 660.000,00 (seiscentos e sessenta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suplementar no valor de R$ 660.000,00 (seiscentos e sessenta mil reais) na seguinte dotação do orçamento vigente: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>(530) 01.09.11.10.302.0049.2074.3.3.50.39.00 ............................................R$ 660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–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vênio Irmandade Santa Casa de Misericórdia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R$ 660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 - excesso de arrecadação no valor de R$ 660.000,00 (seiscentos e sessenta mil reais), referente a diferença entre o valor anual orçado e previsão de repasse no Bloco de Custeio – Atenção de Média e Alta Complexidade Hospitalar – Teto MAC, repassado por meio do Fundo Nacional de Saúde.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9/08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9227837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2103499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16:00Z</dcterms:created>
  <dc:creator>PETSR</dc:creator>
  <dc:description/>
  <cp:keywords/>
  <dc:language>en-US</dc:language>
  <cp:lastModifiedBy>Marta Galoni Mota</cp:lastModifiedBy>
  <cp:lastPrinted>2019-08-13T15:17:00Z</cp:lastPrinted>
  <dcterms:modified xsi:type="dcterms:W3CDTF">2019-08-13T18:17:00Z</dcterms:modified>
  <cp:revision>6</cp:revision>
  <dc:subject/>
  <dc:title>PORTARIA Nº 01/2000</dc:title>
</cp:coreProperties>
</file>