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 de paisagismo no “bico” do terreno localizado entre as Ruas Irineu Silvestre e Estela de Castro, no Bairro Junquei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aisagismo no “bico” do terreno localizado entre as Ruas Irineu Silvestre e Estela de Castro, no Bairro Junquei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ornar o local mais agradável, promovendo a manutenção periódica do referido espaço, evitando-se que o local fique abandonado e tomado pelo mat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1:41:00 0658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cpd</dc:creator>
  <dc:description/>
  <cp:keywords/>
  <dc:language>en-US</dc:language>
  <cp:lastModifiedBy>cpd</cp:lastModifiedBy>
  <cp:lastPrinted>2011-10-24T10:08:00Z</cp:lastPrinted>
  <dcterms:modified xsi:type="dcterms:W3CDTF">2011-10-24T12:08:00Z</dcterms:modified>
  <cp:revision>4</cp:revision>
  <dc:subject/>
  <dc:title/>
</cp:coreProperties>
</file>