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68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56 de 09/08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3" w:name="_Hlk16585266"/>
      <w:bookmarkStart w:id="4" w:name="_Hlk11748628"/>
      <w:r>
        <w:rPr>
          <w:rFonts w:cs="Verdana" w:ascii="Verdana" w:hAnsi="Verdana"/>
          <w:sz w:val="22"/>
          <w:szCs w:val="22"/>
        </w:rPr>
        <w:t>1.017.583,40 (um milhão, dezessete mil, quinhentos e oitenta e três reais e quarenta centavos)</w:t>
      </w:r>
      <w:bookmarkEnd w:id="0"/>
      <w:bookmarkEnd w:id="1"/>
      <w:bookmarkEnd w:id="3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4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56, de 09 de agosto de 2019, visa abrir crédito suplementar no valor de R$ 1.017.583,40 (um milhão, dezessete mil, quinhentos e oitenta e três reais e quarenta centavos).</w:t>
      </w:r>
    </w:p>
    <w:p>
      <w:pPr>
        <w:pStyle w:val="Normal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esente propositura visa suplementar dotações que estão discriminadas no projeto em tela, viabilizando recursos para a execução das respectivas ações na área de saúde municipal. A suplementação decorre do superávit financeiro apurado no exercício anterio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"/>
      <w:bookmarkEnd w:id="5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6" w:name="art43§1"/>
      <w:bookmarkEnd w:id="6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7" w:name="art43§1i"/>
      <w:bookmarkEnd w:id="7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8" w:name="art43§1ii"/>
      <w:bookmarkEnd w:id="8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9" w:name="art43§1iii"/>
      <w:bookmarkEnd w:id="9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0" w:name="art43§1iv"/>
      <w:bookmarkEnd w:id="10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superávit financeir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 e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0 de agosto de 2019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19:00Z</dcterms:created>
  <dc:creator>marcia</dc:creator>
  <dc:description/>
  <cp:keywords/>
  <dc:language>en-US</dc:language>
  <cp:lastModifiedBy>virginia</cp:lastModifiedBy>
  <cp:lastPrinted>2019-08-13T11:14:00Z</cp:lastPrinted>
  <dcterms:modified xsi:type="dcterms:W3CDTF">2019-08-20T20:49:00Z</dcterms:modified>
  <cp:revision>4</cp:revision>
  <dc:subject/>
  <dc:title>Parecer ao projeto de lei 02/05-L, que cria cargo de Assessor Jurídico I, no quadro de pessoal da Câmara Municipal da Estância</dc:title>
</cp:coreProperties>
</file>