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à SABESP providências referentes à conclusão do fechamento do alambrado que protege o reservatório de água do Bairro do Mombaça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em virtude do estado em que se encontra o referido alambrado, todo destruído como pode ser observado em imagens anexas, assim necessitando de reparos urgentes. Além disso, visa-se a proteção do reservatório de água, este que se encontra sem a devida proteção e passível de vandalism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8/2019 - 10:33 509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8-21T14:23:00Z</dcterms:modified>
  <cp:revision>10</cp:revision>
  <dc:subject/>
  <dc:title>(Propositura) n° (SEQUENCIA)</dc:title>
</cp:coreProperties>
</file>