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 SABESP providências referentes à manutenção no alambrado e portão do fechamento do poço artesiano no Bairro do Momba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o estado em que se encontra o referido alambrado, todo destruído como pode ser observado em imagens anexas, assim necessitando de reparos urgentes. Além disso, o portão também se encontra danificado e necessita de conser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9 - 11:06 505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2:51:00Z</dcterms:modified>
  <cp:revision>9</cp:revision>
  <dc:subject/>
  <dc:title>(Propositura) n° (SEQUENCIA)</dc:title>
</cp:coreProperties>
</file>