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 PRESIDENTE DA CÂMARA MUNICIPAL DA ESTÂNCIA TURÍSTICA DE SÃO ROQUE </w:t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Rogério Jean da Silv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vereador desta casa, vem à presença de Vossa Excelência requerer nos termos da alínea “b” do inciso VII do artigo 76 da Lei nº 2.209, de 01/02/1994, licença para tratamento de saúde, por 15 (quinze) dias, conforme atestado médico anexo.</w:t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ermos em que</w:t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9.</w:t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8/2019 - 10:43 5038/2019</w:t>
      </w:r>
    </w:p>
    <w:p>
      <w:pPr>
        <w:pStyle w:val="Arial"/>
        <w:spacing w:lineRule="auto" w:line="360"/>
        <w:ind w:firstLine="342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4:00Z</dcterms:created>
  <dc:creator>natalia</dc:creator>
  <dc:description/>
  <cp:keywords/>
  <dc:language>en-US</dc:language>
  <cp:lastModifiedBy>Herede Piedade</cp:lastModifiedBy>
  <dcterms:modified xsi:type="dcterms:W3CDTF">2019-08-20T13:44:00Z</dcterms:modified>
  <cp:revision>12</cp:revision>
  <dc:subject/>
  <dc:title>EXCELENTÍSSIMO SENHOR PRESIDENTE DA CÂMARA MUNICIPAL DA ESTÂNCIA TURÍSTICA DE SÃO ROQUE </dc:title>
</cp:coreProperties>
</file>