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CPFL visando à troca dos postes de madeira localizados na Rua Terezinha Franco dos Anjos (antiga “Estrada 7”), Loteamento Chácaras Mont Serrat, Bairro Mont Serrat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localizados na Rua Terezinha Franco dos Anjos (antiga “Estrada 7”), Loteamento Chácaras Mont Serrat, Bairro Mont Serrat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são muito antigos e quase todos são tortos e/ou estão podres, o que coloca em risco as instalações elétricas e a segurança dos moradores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01:15 065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2:00Z</dcterms:created>
  <dc:creator>cpd</dc:creator>
  <dc:description/>
  <cp:keywords/>
  <dc:language>en-US</dc:language>
  <cp:lastModifiedBy>cpd</cp:lastModifiedBy>
  <dcterms:modified xsi:type="dcterms:W3CDTF">2011-10-20T12:43:00Z</dcterms:modified>
  <cp:revision>3</cp:revision>
  <dc:subject/>
  <dc:title/>
</cp:coreProperties>
</file>