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4ª Sessão Ordinária, realizada em 12 de Agosto de 2019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1/2019-E</w:t>
      </w:r>
      <w:r>
        <w:rPr>
          <w:rFonts w:cs="Tahoma" w:ascii="Tahoma" w:hAnsi="Tahoma"/>
          <w:sz w:val="23"/>
          <w:szCs w:val="23"/>
        </w:rPr>
        <w:t>, de 11/08/2019, de autoria do Poder Executivo, que “Veta integralmente o Autógrafo nº 4.968/2018 (Projeto de Lei nº 035-L, de 20/05/2019, de autoria do Vereador José Alexandre Pierroni Dias), que “Institui o Programa “Adote uma Escola” no âmbito das unidades escolares da Estância Turística de São Roque”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DE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0:19 493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8-19T13:28:00Z</cp:lastPrinted>
  <dcterms:modified xsi:type="dcterms:W3CDTF">2019-08-19T16:28:00Z</dcterms:modified>
  <cp:revision>15</cp:revision>
  <dc:subject/>
  <dc:title>(PROPOSITURA) nº (SEQUENCIA)</dc:title>
</cp:coreProperties>
</file>