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62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52 de 07/08/2019, que autoriza o Poder Executivo a abrir, no orçamento vigente, crédito adicional suplementar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>R$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 xml:space="preserve"> </w:t>
      </w:r>
      <w:bookmarkStart w:id="3" w:name="_Hlk16585266"/>
      <w:bookmarkStart w:id="4" w:name="_Hlk11748628"/>
      <w:r>
        <w:rPr>
          <w:rFonts w:cs="Verdana" w:ascii="Verdana" w:hAnsi="Verdana"/>
          <w:sz w:val="22"/>
          <w:szCs w:val="22"/>
        </w:rPr>
        <w:t>475.000,00 (quatrocentos e setenta e cinco mil reais)</w:t>
      </w:r>
      <w:bookmarkEnd w:id="0"/>
      <w:bookmarkEnd w:id="1"/>
      <w:bookmarkEnd w:id="3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4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52, de 07 de agosto de 2019, visa abrir crédito suplementar no valor de R$ 475.000,00 (quatrocentos e setenta e cinco mil reais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orma que a presente propositura se faz necessária para viabilizar: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Reforma e ampliação da EMEI São João Velho;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b) Aquisição de mobiliários: mesas e bancos de refeitório para as anuidades escolares de ensino fundamental; poltronas do tipo longarina para anfiteatro da EMEF Prof.ª Maria Aparecida de Oliveira Ribeiro;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Aquisição de material escolar para as unidades escolares de ensino fundamental;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Aquisição de mobiliários e equipamentos para as unidades escolares de Educação Infantil: fogão industrial; máquinas de lavar roupas; mesas, bancos de refeitório, mesinhas com quatro cadeiras para alunos, cadeirões para alimentação, carrinhos de bebê e colchõe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5" w:name="art43"/>
      <w:bookmarkEnd w:id="5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6" w:name="art43§1"/>
      <w:bookmarkEnd w:id="6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7" w:name="art43§1i"/>
      <w:bookmarkEnd w:id="7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8" w:name="art43§1ii"/>
      <w:bookmarkEnd w:id="8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9" w:name="art43§1iii"/>
      <w:bookmarkEnd w:id="9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0" w:name="art43§1iv"/>
      <w:bookmarkEnd w:id="10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</w:t>
      </w:r>
      <w:r>
        <w:rPr>
          <w:rFonts w:cs="Verdana" w:ascii="Verdana" w:hAnsi="Verdana"/>
          <w:b/>
          <w:sz w:val="22"/>
          <w:szCs w:val="22"/>
        </w:rPr>
        <w:t>be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anulação de dotaçã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3 de agost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38:00Z</dcterms:created>
  <dc:creator>marcia</dc:creator>
  <dc:description/>
  <cp:keywords/>
  <dc:language>en-US</dc:language>
  <cp:lastModifiedBy>virginia</cp:lastModifiedBy>
  <cp:lastPrinted>2019-08-13T11:14:00Z</cp:lastPrinted>
  <dcterms:modified xsi:type="dcterms:W3CDTF">2019-08-13T14:41:00Z</dcterms:modified>
  <cp:revision>4</cp:revision>
  <dc:subject/>
  <dc:title>Parecer ao projeto de lei 02/05-L, que cria cargo de Assessor Jurídico I, no quadro de pessoal da Câmara Municipal da Estância</dc:title>
</cp:coreProperties>
</file>