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 xml:space="preserve">solicitar os bons ofícios de Vossa Excelência, junto aos Departamentos competentes, no sentido de </w:t>
      </w:r>
      <w:r>
        <w:rPr>
          <w:rFonts w:cs="Arial" w:ascii="Arial" w:hAnsi="Arial"/>
          <w:b/>
          <w:u w:val="single"/>
        </w:rPr>
        <w:t>informar por escrito a esta Comissão, se todos os valores pagos às empreiteiras SOMANTECH SERVIÇOS DE CONSTRUÇÕES EIRELI - ME, responsável pela construção da UBS no Bairro Guaçu - Tomada de Preços nº 010/2014, e BARIONI PROJETOS E CONSTRUÇÕES LTDA - EPP, responsável pela construção da UBS no Bairro Taboão - Tomada de Preços nº 011/2014, estão de acordo com os serviços que foram executados.</w:t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no intuito de esclarecer dúvida e dar continuidade aos trabalhos desta Comissão de Assuntos Relevantes – CAR.</w:t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ASSUNTOS RELEVANTES -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9 - 10:12 488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8-13T11:27:00Z</cp:lastPrinted>
  <dcterms:modified xsi:type="dcterms:W3CDTF">2019-08-13T14:53:00Z</dcterms:modified>
  <cp:revision>16</cp:revision>
  <dc:subject/>
  <dc:title>(Propositura) n° (SEQUENCIA)</dc:title>
</cp:coreProperties>
</file>