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Empresa CPFL, esclarecimentos referentes à reprovação do pedido de ligação de energia na Rua Takeshi Konno, Bairro do Carmo em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is esclarecimentos uma vez que ao ser construída a caixa coletiva localizada no endereço citado, foram solicitados vários procedimentos, de acordo com as normas técnicas exigidas pela CPFL, como: contratação de profissionais especializados e materiais autorizados pela concessionária. Esta sem a constatação de qualquer irregularidade na construção, entendendo-se que a obra fora aprovada. Neste sentido, considerando as fotos anexas, a caixa de energia elétrica foi construída e finalizada. Porém, em ideia contraposta à anterior, teve a instalação da energia elétrica reprovada pela Concessioná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virtude de todas as providências para a realização da construção da caixa coletiva de energia terem sido adotadas e, por meio de um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, nos foi repassado que existem outras novas exigências que a Empresa CPFL vem cobrando para efetuar a ligação elétrica; é devido o questionamento a respeito desta situação, pois o antagonismo de ideias da mesma empresa leva o transtorno aos munícipes do local. Desse revés, exige-se esclarecimentos a respeito dessas referidas exigências posteriores, por parte da CPFL, em relação à instalação dos equipamentos distribuidores de energia elétrica, posto que já havia sido cumprido os requisitos impostos </w:t>
      </w:r>
      <w:r>
        <w:rPr>
          <w:rFonts w:cs="Arial" w:ascii="Arial" w:hAnsi="Arial"/>
          <w:i/>
        </w:rPr>
        <w:t>a prior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os fatos apresentados, este Vereador sente-se confuso com a situação e exige esclarecimentos a respeito do antagonismo de ideias sobre tais exigências posteriores apresentadas pela empresa CPFL para a liberação da energia elét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9 - 11:21 485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12T17:39:00Z</dcterms:modified>
  <cp:revision>18</cp:revision>
  <dc:subject/>
  <dc:title>(Propositura) n° (SEQUENCIA)</dc:title>
</cp:coreProperties>
</file>