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03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agosto de 201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 Presidência da Câmara Municipal de São Roque, em atendimento ao ofício nº 749/2019 da Comissão Permanente de Orçamento, Finanças e Contabilidade, a qual compete examinar e emitir parecer sobre os pareceres prévios do Tribunal de Contas do Estado de São Paulo, para posterior apreciação e deliberação do Plenário desta Casa de Leis, vem à presença de Vossa Senhoria NOTIFICÁ-LO que, caso haja interesse, apresente, por escrito, alegações que julgar oportunas junto a Comissão, no prazo de 10 (dez) dias referente ao Processo nº TC 0006889/989/16-6, que trata das contas Municipais do exercício de 2017, a fim de instruir os trabalhos do processo em questão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Desde já renovam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19 - 10:47 4844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arnaldo cesar gomes matias</cp:lastModifiedBy>
  <dcterms:modified xsi:type="dcterms:W3CDTF">2019-08-09T14:03:00Z</dcterms:modified>
  <cp:revision>11</cp:revision>
  <dc:subject/>
  <dc:title>(PROPOSITURA) nº (SEQUENCIA)</dc:title>
</cp:coreProperties>
</file>