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realize os serviços de manutenção por toda a extensão da Estrada do Condor, no bairro do Guaçu, em especial nos locais mais crít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ara atender aos moradores locais, os quais procuraram este Vereador e relataram que em dias de chuva a referida via se torna intransitável para pedestres, causando inúmeros transtor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que se houver qualquer dificuldade para que seja executada a manutenção na referida Estrada, priorizar os locais mais críticos que necessitam de manutenção ur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údio josé de gó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14:02 482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8-08T14:12:00Z</cp:lastPrinted>
  <dcterms:modified xsi:type="dcterms:W3CDTF">2019-08-08T17:12:00Z</dcterms:modified>
  <cp:revision>12</cp:revision>
  <dc:subject/>
  <dc:title>(Propositura) n° (SEQUENCIA)</dc:title>
</cp:coreProperties>
</file>