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56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049 de 28/06/2019, que autoriza o Poder Executivo a abrir, no orçamento vigente, crédito adicional especial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 xml:space="preserve">R$ 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>549.600,00 (quinhentos e quarenta e nove mil e seiscentos reais)</w:t>
      </w:r>
      <w:bookmarkEnd w:id="0"/>
      <w:bookmarkEnd w:id="1"/>
      <w:r>
        <w:rPr>
          <w:rFonts w:cs="Verdana" w:ascii="Verdana" w:hAnsi="Verdana"/>
          <w:sz w:val="22"/>
          <w:szCs w:val="22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49, de 28 de junho de 2019, visa a aquisição de equipamentos e material permanente para o desenvolvimento rural e a contratação de estagiários na educação fundamental, respectivamente, R$ 6.000,00 (seis mil reais) e R$ 543.600,00 (quinhentos e quarenta e três mil e seiscentos reais), conforme projet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3" w:name="art43"/>
      <w:bookmarkEnd w:id="3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4" w:name="art43§1"/>
      <w:bookmarkEnd w:id="4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5" w:name="art43§1i"/>
      <w:bookmarkEnd w:id="5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8" w:name="art43§1iv"/>
      <w:bookmarkEnd w:id="8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anulação de dotaçõe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“Obras e Serviços Públicos”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7 de agosto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8:42:00Z</dcterms:created>
  <dc:creator>marcia</dc:creator>
  <dc:description/>
  <cp:keywords/>
  <dc:language>en-US</dc:language>
  <cp:lastModifiedBy>virginia</cp:lastModifiedBy>
  <cp:lastPrinted>2019-08-07T17:41:00Z</cp:lastPrinted>
  <dcterms:modified xsi:type="dcterms:W3CDTF">2019-08-07T20:43:00Z</dcterms:modified>
  <cp:revision>3</cp:revision>
  <dc:subject/>
  <dc:title>Parecer ao projeto de lei 02/05-L, que cria cargo de Assessor Jurídico I, no quadro de pessoal da Câmara Municipal da Estância</dc:title>
</cp:coreProperties>
</file>